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 …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08 февраля 2022 года     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7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митриева А.О., дд мм гггг</w:t>
      </w:r>
      <w:r>
        <w:rPr>
          <w:sz w:val="28"/>
          <w:szCs w:val="28"/>
        </w:rPr>
        <w:t xml:space="preserve"> рождения, уроженца деревни … … района Республики Марий Эл, зарегистрированного по адресу: Республика Марий Эл, … район, деревня …, улица …, дом …, квартира …, проживающего по адресу: Республика Татарстан, город …, улица …, дом …; паспорт … выдан дд мм гггг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 января 2022 года в 06 часов 00 минут Дмитриев А.О., находясь  по  адресу: Республика Татарстан, город Арск, улица Красная Слобода, дом 30, </w:t>
      </w:r>
      <w:r>
        <w:rPr>
          <w:bCs/>
          <w:sz w:val="28"/>
          <w:szCs w:val="28"/>
        </w:rPr>
        <w:t xml:space="preserve">воспрепятствовал законной деятельности судебного пристава по ОУПДС по исполнению постановления судьи Арского районного суда РТ – А.Х. Рахимова о приводе от 27 декабря 2021 года: громко кричал и ругался нецензурными словами в адрес СП по ОУПДС, стал выталкивать из дверного проема, чтобы закрыть дверь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Дмитриев А.О. не явился, извещен надлежащим образом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Вина Дмитриева А.О. в совершении им административного правонарушения, предусмотренного статьей 17.8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            № … от 21 января 2022 года;  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 Дмитриева А.О.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риводе от 27 декабря 2021 года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Файзрахманова Р.Р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Таким образом, Дмитриев А.О. совершил административное правонарушение, предусмотренное статьей 17.8 Кодекса Российской Федерации об административных правонарушениях, то есть в</w:t>
      </w:r>
      <w:r>
        <w:rPr/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</w:rPr>
          <w:t>обязанносте</w:t>
        </w:r>
      </w:hyperlink>
      <w:r>
        <w:rPr/>
        <w:t>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Дмитриеву А.О. 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 xml:space="preserve">На основании изложенного, руководствуясь статьями 4.1, 29.9, 29.10, 29.11, 17.8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Дмитриева А.О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, и назначить ему наказание в виде административного штрафа в размере                         1 000 (Одна тысяча)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671931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                                                               Усманова Г.Ф.</w:t>
      </w:r>
    </w:p>
    <w:sectPr>
      <w:type w:val="nextPage"/>
      <w:pgSz w:w="11906" w:h="16838"/>
      <w:pgMar w:left="1701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C528C321BC302C5191F964C6AE1D1E3AB80AF0B7271EF325AF570753CA724F3F22AD8BA6A55ABt9O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