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…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01 феврал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Акопяна Д.А.</w:t>
      </w:r>
      <w:r>
        <w:rPr>
          <w:bCs/>
          <w:sz w:val="27"/>
          <w:szCs w:val="28"/>
        </w:rPr>
        <w:t>, дд мм гггг</w:t>
      </w:r>
      <w:r>
        <w:rPr>
          <w:sz w:val="27"/>
          <w:szCs w:val="28"/>
        </w:rPr>
        <w:t xml:space="preserve"> рождения, уроженца села … … района … края, зарегистрированного и проживающего по адресу: Республика Татарстан, … район, с. …, улица …, дом …, паспорт …, выдан … г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20 января 2022 года в 10 часов 30 минут в здании аппарата мировых судей судебных участков №№ 1, 2 по Арскому судебному району Республики Татарстан, расположенном по адресу: Республика Татарстан, город Арск, улица Большая, дом 70, Акопян Д.А. нарушил установленные в суде правила: пришел в здание мирового суда с запахом спиртного, в разговоре использовал ненормативную лексику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Акопян Д.А. нарушил установленные в суде правила, содержащиеся в разделе 3 «Правил поведения в здании судебного участка мирового суда, утвержденного приказом МЮ от 25.04.2007 года № 01-01/21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>На судебное заседание Акопян Д.А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Вина Акопяна Д.А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20 январ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>- письменными объяснениями Акопяна Д.А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Юсупова М.С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>Таким образом, Акопян Д.А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>При назначении административного наказания Акопяну Д.А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>Признать Акопяна Д.А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630669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/>
      </w:pPr>
      <w:r>
        <w:rPr>
          <w:sz w:val="27"/>
          <w:szCs w:val="28"/>
        </w:rPr>
        <w:t>Мировой судья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