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>
          <w:b w:val="false"/>
          <w:sz w:val="28"/>
          <w:szCs w:val="28"/>
        </w:rPr>
        <w:t>Мировой судья: Усманова Г.Ф.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…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1 января 2022 года                                                           город А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статье 19.13 Кодекса Российской Федерации об административных правонарушениях в отнош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арафиева Р.Р., дд мм гггг</w:t>
      </w:r>
      <w:r>
        <w:rPr>
          <w:sz w:val="28"/>
          <w:szCs w:val="28"/>
        </w:rPr>
        <w:t xml:space="preserve"> рождения, уроженца п.г.т. … … района ТАССР, зарегистрированного и проживающего по адресу: Республика Татарстан, город …, улица …, дом …; в течение календарного года не привлекавшегося к административной ответственности, права лица, привлекаемого к административной ответственности, разъяснены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1 января 2022 года в 01 час 30 минут Шарафиев Р.Р., будучи в состоянии алкогольного опьянения, находясь в доме №… по улице … города … Республики Татарстан, заведомо ложно сообщил в дежурную часть ОМВД России по Арскому району, что его избили сотрудники полиции. В действительности, этого не было, приезда полиции не требовалось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>В судебном заседании Шарафиев Р.Р. вину признал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>Также вина Шарафиева Р.Р. в совершении им административного правонарушения, предусмотренного статьёй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>- протоколом об административном правонарушении № … от 03 января 2022 года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- телефонным сообщением от 01 января 2022 года, поступившим в дежурную часть отдела МВД России по Арскому району РТ от Шарафиева Р.Р.; 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исьменным объяснением  Шарафиева Р.Р., Шарафиевой А.И.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МВД России по Арскому району – Мухаметшина А.Н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Таким образом, Шарафиев Р.Р. совершил административное правонарушение, предусмотренное статьёй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Шарафиеву Р.Р. мировой судья учитывает характер совершенного им административного правонарушения, личность Шарафиева Р.Р., признавшего вину и в течение календарного года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>Шарафиева Р.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 в доход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93010013140 ОКТМО-92701000001, УИН 031869090000000002648559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9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right="-469"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                                                                Усманова Г.Ф.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