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01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7"/>
        </w:rPr>
        <w:t xml:space="preserve">Ибатуллина И.И., дд мм гггг рождения, </w:t>
      </w:r>
      <w:r>
        <w:rPr>
          <w:sz w:val="27"/>
          <w:szCs w:val="27"/>
        </w:rPr>
        <w:t xml:space="preserve">уроженца Республики Татарстан, зарегистрированного и проживающего по адресу: Республика Татарстан,  … район, село …, улица …, дом …; вод.уд: …,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и 2 статьи 12.9, частям 1, 4 статьи 12.16, части 1.2 статьи 12.17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9 ноября 2021 года в 00 часов 01 минуту на улице … (возле дома № …) села … … района Республики Татарстан установлено, что Ибатуллин И.И. не выполнил возложенную на него обязанность по уплате административного штрафа в размере 500 рублей, назначенного постановлением УИН … от 27 сен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Ибатуллин И.И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Ибатуллина И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29 декабря 2021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27 сентября 2021 года, полученным Ибатуллиным И.И. 06 октября 2021 года и вступившим в законную силу 17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Ибатуллин И.И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Ибатуллину И.И. мировой судья учитывает характер совершенного им административного правонарушения, личность Ибатуллина И.И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Ибатуллиным И.И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Ибатуллина И.И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630446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