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0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Галавиевой А.Р., дд мм гггг рождения, уроженки п.г.т. … … района ТАССР, зарегистрированной и проживающей по адресу: Республика Татарстан, город …, улица …, дом …; имеющей на иждивении … несовершеннолетнего ребенка; в течение календарного года привлекавшейся к административной ответственности по части 1 статьи 12.27 Кодекса Российской Федерации об административных правонарушениях, права привлекаемой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2 января 2022 года в 20 часов 40 минут на улице … (возле дома № …) города … Республики Татарстан установлено, что Галавиева А.Р. не выполнила возложенную на нее обязанность по уплате административного штрафа в размере 1000 рублей, назначенного постановлением УИН … от 20 сентября 2021 года за совершение административного правонарушения, предусмотренного частью 1 статьи 12.27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Галавиева А.Р. вину призна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Галавиевой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12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0 сентября 2021 года, полученным Галавиевой А.Р. в день составления и вступившим в законную силу 31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Галавиева А.Р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Галавиевой А.Р. мировой судья учитывает характер совершенного ею административного правонарушения, признание вины, отсутствие отягчающих  вину обстоятельств, наличии на иждивении несовершеннолетнего ребенка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авиевой А.Р. новых правонарушений,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алавиеву А.Р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474572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