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0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Хидиятуллина И.Х., дд мм гггг рождения, уроженца п.г.т. … … района Республики Татарстан, зарегистрированного и проживающего по адресу: Республика Татарстан, город …, улица …, дом …; в течение календарного года привлекавшегося к административной ответственности по части 1 статьи 12.29, части 1 статьи 12.2,  части 1 статьи 12.5, статье 12.6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5 января 2022 года в 10 часов 00 минут на улице Советская площадь (возле дома № 22А) города Арск Республики Татарстан установлено, что Хидиятуллин И.Х. не выполнил возложенную на него обязанность по уплате административного штрафа в размере 500 рублей, назначенного постановлением УИН … от 29 октября 2021 года за совершение административного правонарушения, предусмотренного частью 3.1 статьи 12.2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Хидиятуллин И.Х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Хидиятуллина И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15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9 октября 2021 года, полученным Хидиятуллиным И.Х. в день составления и вступившим в законную силу 09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Хидиятуллин И.Х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Хидиятуллину И.Х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идиятуллиным И.Х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Хидиятуллина И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474346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