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01 февраля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Cs/>
          <w:sz w:val="28"/>
          <w:szCs w:val="28"/>
        </w:rPr>
        <w:t>Норинова К.Р., дд мм гггг</w:t>
      </w:r>
      <w:r>
        <w:rPr>
          <w:sz w:val="28"/>
          <w:szCs w:val="28"/>
        </w:rPr>
        <w:t xml:space="preserve"> рождения, уроженца Республики Кыргызстан, зарегистрированного и проживающего по адресу: Республика Татарстан, … район, село ..., улица …, дом …; паспорт …, в течение календарного года привлекавшегося к административной ответственности по части 2 статьи 12.9, части 2 статье 12.16 Кодекса Российской Федерации об административных правонарушениях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 января 2022 года в 14 часов 34 минуты в ЦАФАП ГИБДД МВД России по РТ, расположенной по адресу: Республика Татарстан, город Казань, улица Оренбургский тракт, дом 5 установлено, что Норинов К.Р. не выполнил возложенную на него обязанность по уплате административного штрафа в размере 1000 рублей, назначенного постановлением УИН … от 04 октября 2021 года за совершение административного правонарушения, предусмотренного частью 2 статьи 12.16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Норинов К.Р. не явился, надлежащим образом извещен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ина Норинова К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… от 11 января 2022 года;  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УИН … от 04 октября 2021 года, полученным Нориновым К.Р. 08 октября 2021 года и вступившим в законную силу 19 окт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Таким образом, Норинов К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Норинову К.Р. мировой судья учитывает характер совершенного им административного правонарушения, личность Норинова К.Р., ранее не привлекавшегося к административной ответственности за однородные правонарушения, и полагает возможным,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Норинова К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е тысячи) рублей в доход государ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 УИН 031869090000000002662690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Style w:val="Blk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0"/>
        <w:jc w:val="both"/>
        <w:rPr/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: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