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….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5 января 2022 года    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лиахметова Т.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., улица …, дом …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января 2022 года в 09 часов 30 минут в помещении здания Арского районного суда Республики Татарстан, расположенного по адресу: город Арск, улица Советская площадь, дом 9, Галиахметов Т.Р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Галиахметов Т.Р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Галиахметов Т.Р. не явился, извещен надлежащим образом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Галиахметова Т.Р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17 января 2022 года; 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ахметова Т.Р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Галиахметов Т.Р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лиахметову Т.Р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знать Галиахметова Т.Р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ный штраф </w:t>
      </w:r>
      <w:r>
        <w:rPr>
          <w:sz w:val="28"/>
          <w:szCs w:val="28"/>
          <w:u w:val="single"/>
        </w:rPr>
        <w:t>в 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5232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