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5 января 2022 года                                                     город А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рашиной Н.П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деревни … … района Татарской АССР, зарегистрированной по адресу: Республика Татарстан, … район, село …, улица .., дом …; проживающей по адресу: Республика Татарстан, город …, улица …, дом …, квартира …;  в течение календарного года привлекавшейся к административной ответственности части 1 статьи 3.11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23 часа 10 минут Кондрашина Н.П., находясь в состоянии алкогольного опьянения в подъезде дома № 5 по улице Интернациональная города Арск Республики Татарстан,  громко разговаривала, шумела, стучалась в дверь квартиры № 46, тем самым, нарушила тишину и покой граждан в ночное время, а именно Трубициной Е.М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В судебное заседание Кондрашина Н.П. не явилась, надлежащим образом извещен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Вина Кондрашиной Н.П. в совершении ею административного правонарушения, предусмотренного частью 1 статьей 3.8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7 декабря 2021 год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телефонным сообщением от 25 декабря 2021 года, поступившим от Трубициной Е.М. в ОМВД России по Арскому району РТ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исьменными объяснениями Кондрашиной Н.П., Трубициной Е.М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МВД России по Арскому району – Бариева М.Г.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Кондрашина Н.П.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Кондраш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П. мировой судья учитывает характер совершенного административного правонарушения, личность Кондраш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П., ранее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я к административной ответственности за однородное правонарушение, все другие обстоятельства по делу и полагает необходимым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29.9., 29.10., 29.11 КоАП РФ, статьей 3.8 КоАП РТ мировой судь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ондрашину Н.П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-ти десяти дней с момента вступления постановления в законную силу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65227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