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…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25 января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фиуллиной З.Р., дд мм гггг рождения, уроженки … района Республики Татарстан, зарегистрированной и проживающей по адресу: Республика Татарстан, … район, село …, улица …, дом …; в течение календарного года привлекавшейся к административной ответственности по части 2 статьи 12.9, части 2 статьи 12.16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22 декабря 2021 года в 10 часов 09 минут в ЦАФАП ГИБДД МВД России по РТ, расположенной по адресу: Республика Татарстан, город Казань, улица Оренбургский тракт, дом 5,  установлено, что Сафиуллина З.Р., не выполнила возложенную на нее обязанность по уплате административного штрафа в размере 1000 рублей, назначенного постановлением УИН … от 17 августа 2021 года за совершение административного правонарушения, предусмотренного частью 2 статьи 12.16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судебное заседание Сафиуллина З.Р. не явилась, надлежащим образом извещена, о причинах неявки суду не сообщил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ина Сафиуллиной З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… от 22 декабря 2021 года;  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7 августа 2021 года, полученным Сафиуллиной З.Р. 26 августа 2021 года и вступившим в законную силу 06 сент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Таким образом, Сафиуллина З.Р. наруш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требования части 1 статьи 32.2 Кодекса Российской Федерации об административных правонарушениях и соверш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>При назначении административного наказания Сафиуллин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З.Р.  мировой судья учитывает характер совершенного </w:t>
      </w:r>
      <w:r>
        <w:rPr>
          <w:sz w:val="27"/>
          <w:szCs w:val="27"/>
          <w:lang w:val="ru-RU"/>
        </w:rPr>
        <w:t>ею</w:t>
      </w:r>
      <w:r>
        <w:rPr>
          <w:sz w:val="27"/>
          <w:szCs w:val="27"/>
        </w:rPr>
        <w:t xml:space="preserve"> административного правонарушения, личность Сафиуллин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З.Р., ранее</w:t>
      </w:r>
      <w:r>
        <w:rPr>
          <w:sz w:val="27"/>
          <w:szCs w:val="27"/>
          <w:lang w:val="ru-RU"/>
        </w:rPr>
        <w:t xml:space="preserve"> не </w:t>
      </w:r>
      <w:r>
        <w:rPr>
          <w:sz w:val="27"/>
          <w:szCs w:val="27"/>
        </w:rPr>
        <w:t>привлекавше</w:t>
      </w:r>
      <w:r>
        <w:rPr>
          <w:sz w:val="27"/>
          <w:szCs w:val="27"/>
          <w:lang w:val="ru-RU"/>
        </w:rPr>
        <w:t>йся</w:t>
      </w:r>
      <w:r>
        <w:rPr>
          <w:sz w:val="27"/>
          <w:szCs w:val="27"/>
        </w:rPr>
        <w:t xml:space="preserve"> к административной ответственности за однородные правонарушения, отсутствие отягчающих вину обстоятельств,  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</w:t>
      </w:r>
      <w:r>
        <w:rPr>
          <w:sz w:val="27"/>
          <w:szCs w:val="27"/>
          <w:lang w:val="ru-RU"/>
        </w:rPr>
        <w:t>ею</w:t>
      </w:r>
      <w:r>
        <w:rPr>
          <w:sz w:val="27"/>
          <w:szCs w:val="27"/>
        </w:rPr>
        <w:t xml:space="preserve"> новых правонарушений, назначить е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изнать Сафиуллину З.Р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2 000 (Две тысячи) рублей в доход государства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 УИН 0318690900000000026522525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