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5 январ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фиуллиной З.Р., дд мм гггг рождения, уроженки … района Республики Татарстан, зарегистрированной и проживающей по адресу: Республика Татарстан, … район, село …, улица …, дом …; в течение календарного года привлекавшейся к административной ответственности по части 2 статьи 12.9, части 2 статьи 12.1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2 декабря 2021 года в 10 часов 03 минуты в ЦАФАП ГИБДД МВД России по РТ, расположенной по адресу: Республика Татарстан, город Казань, улица Оренбургский тракт, дом 5,  установлено, что Сафиуллина З.Р., не выполнила возложенную на нее обязанность по уплате административного штрафа в размере 500 рублей, назначенного постановлением УИН … от 10 августа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е заседание Сафиуллина З.Р. не явилась, надлежащим образом извещена, о причинах неявки суду не сообщи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Сафиуллиной З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2 декабря 2021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0 августа 2021 года, полученным Сафиуллиной З.Р. 19 августа 2021 года и вступившим в законную силу 30 августа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Сафиуллина З.Р. нару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ребования части 1 статьи 32.2 Кодекса Российской Федерации об административных правонарушениях и совер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Сафиулли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З.Р.  мировой судья учитывает характер совершенного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административного правонарушения, личность Сафиулли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З.Р., ранее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новых правонарушений, назначить 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Сафиуллину З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522467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