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ind w:firstLine="709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Дело № …</w:t>
      </w:r>
    </w:p>
    <w:p>
      <w:pPr>
        <w:pStyle w:val="Heading1"/>
        <w:ind w:firstLine="709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709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709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709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709"/>
        <w:rPr/>
      </w:pPr>
      <w:r>
        <w:rPr>
          <w:b w:val="false"/>
          <w:sz w:val="27"/>
          <w:szCs w:val="28"/>
        </w:rPr>
        <w:t xml:space="preserve">    </w:t>
      </w:r>
      <w:r>
        <w:rPr>
          <w:b w:val="false"/>
          <w:sz w:val="27"/>
          <w:szCs w:val="28"/>
        </w:rPr>
        <w:t>08 февраля 2022 года                                                           город Арск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8"/>
        </w:rPr>
        <w:t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статье 19.13 Кодекса Российской Федерации об административных правонарушениях в отношении</w:t>
      </w:r>
      <w:r>
        <w:rPr>
          <w:b/>
          <w:sz w:val="27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bCs/>
          <w:sz w:val="27"/>
          <w:szCs w:val="28"/>
        </w:rPr>
        <w:t>Файзрахмановой Г.Н., дд мм гггг</w:t>
      </w:r>
      <w:r>
        <w:rPr>
          <w:sz w:val="27"/>
          <w:szCs w:val="28"/>
        </w:rPr>
        <w:t xml:space="preserve"> рождения, уроженки деревни … … района Татарской АССР, зарегистрированной и проживающей по адресу: Республика Татарстан, город …, улица …, дом …, квартира …, паспорт …; в течение календарного года  привлекавшейся к административной ответственности по части 1 статьи 20.01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1" w:hanging="0"/>
        <w:rPr>
          <w:sz w:val="27"/>
          <w:szCs w:val="28"/>
        </w:rPr>
      </w:pPr>
      <w:r>
        <w:rPr>
          <w:sz w:val="27"/>
          <w:szCs w:val="28"/>
        </w:rPr>
        <w:t xml:space="preserve">         </w:t>
      </w:r>
      <w:r>
        <w:rPr>
          <w:sz w:val="27"/>
          <w:szCs w:val="28"/>
        </w:rPr>
        <w:t>13 ноября 2021 года в 09 часов 13 минут Файзрахманова Г.Н., находясь в состоянии алкогольного опьянения в квартире № … дома № … по улице … города … Республики Татарстан, заведомо ложно вызвала специализированную службу – полицию, сообщив о том, знакомая Резеда забрала у заявителя большие цветы в горшках, обещала дать за них 1500 рублей, деньги не дает. В действительности, указанного события в сообщении не было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7"/>
          <w:szCs w:val="28"/>
        </w:rPr>
        <w:t>В судебном заседании Файзрахманова Г.Н. вину не признала, пояснив, что, действительно, она отдала знакомой Резеде большие цветы в горшках за 1500 рублей, однако денег ей не отдали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7"/>
          <w:szCs w:val="28"/>
        </w:rPr>
        <w:t>Вместе с тем вина Файзрахмановой Г.Н. в совершении ею административного правонарушения, предусмотренного статьёй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7"/>
          <w:szCs w:val="28"/>
        </w:rPr>
        <w:t>- протоколом об административном правонарушении № … от 15 ноября 2021 года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>- телефонным сообщением от 13 ноября 2021 года, поступившим в дежурную часть отдела МВД России по Арскому району РТ от Файзрахмановой Г.Н.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7"/>
          <w:szCs w:val="28"/>
        </w:rPr>
        <w:t>- рапортом сотрудника ОМВД России по Арскому района Республики Татарстан – Магдиева С.Р.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>- письменным объяснением  Файзрахмановой Г.Н.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>- объяснениями Хасановой Р.Б., согласно которым Файзрахманова Г.Н. отдала ей цветы в горшках. Вначале она говорила, что подарит цветы, но потом сказала отдать за них 1 500 рублей, с чем она согласилась. Через некоторое время она пришла к Файзрахмановой Г.Н. в гости, в доме был также сын Файзрахмановой Г.Н. Они втроем употребили спиртное, которое она купила за свои деньги, всего спиртного вышло на 2 000 рублей. Файзрахманова Г.Н. сказала, что отдаст ей деньги за спиртное, но она сказала, что не надо, так как она все равно ей должна за цветы и это будет из взаиморас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 xml:space="preserve">Таким образом, Файзрахманова Г.Н. совершила административное правонарушение, предусмотренное статьёй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 xml:space="preserve">При назначении административного наказания Файзрахмановой Г.Н. мировой судья учитывает характер совершенного ею административного правонарушения, личность Файзрахмановой Г.Н., ранее  привлекавшейся к административной ответственности за однородные правонарушения, отсутствие смягчающих по дел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8"/>
        </w:rPr>
        <w:t xml:space="preserve">Признать </w:t>
      </w:r>
      <w:r>
        <w:rPr>
          <w:bCs/>
          <w:sz w:val="27"/>
          <w:szCs w:val="28"/>
        </w:rPr>
        <w:t>Файзрахманову Г.Н.</w:t>
      </w:r>
      <w:r>
        <w:rPr>
          <w:sz w:val="27"/>
          <w:szCs w:val="28"/>
        </w:rPr>
        <w:t xml:space="preserve">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й наказание в виде административного штрафа в размере 1 000 (Одна тысяча) рублей в доход государства.</w:t>
      </w:r>
    </w:p>
    <w:p>
      <w:pPr>
        <w:pStyle w:val="Normal"/>
        <w:ind w:firstLine="547"/>
        <w:jc w:val="both"/>
        <w:rPr/>
      </w:pPr>
      <w:r>
        <w:rPr>
          <w:sz w:val="27"/>
          <w:szCs w:val="28"/>
        </w:rPr>
        <w:t xml:space="preserve">Назначенный штраф </w:t>
      </w:r>
      <w:r>
        <w:rPr>
          <w:sz w:val="27"/>
          <w:szCs w:val="28"/>
          <w:u w:val="single"/>
        </w:rPr>
        <w:t>в течение 60 дней</w:t>
      </w:r>
      <w:r>
        <w:rPr>
          <w:sz w:val="27"/>
          <w:szCs w:val="28"/>
        </w:rPr>
        <w:t xml:space="preserve">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93010013140 ОКТМО-92701000001, УИН 0318690900000000026720026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  <w:u w:val="single"/>
        </w:rPr>
        <w:t>Квитанцию об оплате назначенного судом штрафа представить в канцелярию</w:t>
      </w:r>
      <w:r>
        <w:rPr>
          <w:sz w:val="27"/>
          <w:szCs w:val="28"/>
        </w:rPr>
        <w:t xml:space="preserve"> судебного участка N 1 по Арскому судебному району Республики Татарстан по адресу: 422000, Республика Татарстан, город Арск, улица Большая, дом 70</w:t>
      </w:r>
      <w:r>
        <w:rPr>
          <w:rStyle w:val="Blk"/>
          <w:sz w:val="27"/>
          <w:szCs w:val="28"/>
        </w:rPr>
        <w:t>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-540" w:right="-469" w:firstLine="709"/>
        <w:rPr>
          <w:sz w:val="27"/>
          <w:szCs w:val="28"/>
        </w:rPr>
      </w:pPr>
      <w:r>
        <w:rPr>
          <w:sz w:val="27"/>
          <w:szCs w:val="28"/>
        </w:rPr>
        <w:t xml:space="preserve">      </w:t>
      </w:r>
    </w:p>
    <w:p>
      <w:pPr>
        <w:pStyle w:val="Normal"/>
        <w:ind w:left="-540" w:right="-469" w:firstLine="709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 xml:space="preserve">Мировой судья                                                               Усманова Г.Ф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