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b w:val="false"/>
          <w:sz w:val="28"/>
          <w:szCs w:val="28"/>
        </w:rPr>
        <w:t>Мировой судья: Усманова Г.Ф.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…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tabs>
          <w:tab w:val="clear" w:pos="708"/>
          <w:tab w:val="left" w:pos="2700" w:leader="none"/>
          <w:tab w:val="right" w:pos="9639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5 января 2022 года                                                  город Арс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алимзяновой И.Б., дд мм гггг </w:t>
      </w:r>
      <w:r>
        <w:rPr>
          <w:sz w:val="28"/>
          <w:szCs w:val="28"/>
        </w:rPr>
        <w:t>рождения, уроженки поселка … … района Республики Татарстан, зарегистрированной и проживающей по адресу: Республика Татарстан, город …, улица …, дом …, квартира …;  в течение календарного года не привлекавшейся к административной ответственно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ноября 2021 года в 00 часов 30 минут Галимзянова И.Б., находясь в квартире № … дома № … по улице … города … Республики Татарстан, громко слушала музыку, тем самым нарушила тишину и покой гражданки Мухаметзяновой Г.Х. 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>В судебное заседание Галимзянова И.Б. не явилась, извещена надлежащим образом, о причинах неявки суду не сообщила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 xml:space="preserve">Вина Галимзяновой И.Б. в совершении ею административного правонарушения, предусмотренного частью 1 статьей 3.8 Кодекса Республики Татарстан об административных правонарушениях, подтверждается материалами дела об административном правонарушении, в частности: 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>- протоколом об административном правонарушении № … от 15 ноября 2021 год, с которым Галимзянова И.Б. согласилась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 от 14 ноября 2021 года, поступившим от Мухаметзяновой Г.Х. в дежурную часть ОМВД России по Арскому району РТ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Зайнаковой З.Ф.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Галимзяновой И.Б., Зайнаковой З.Ф., Мухаметзяновой Г.Х.;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МВД России по Арскому району - Магдиева С.Р.</w:t>
      </w:r>
    </w:p>
    <w:p>
      <w:pPr>
        <w:pStyle w:val="Normal"/>
        <w:tabs>
          <w:tab w:val="clear" w:pos="708"/>
          <w:tab w:val="left" w:pos="9180" w:leader="none"/>
        </w:tabs>
        <w:ind w:firstLine="540"/>
        <w:jc w:val="both"/>
        <w:rPr/>
      </w:pPr>
      <w:r>
        <w:rPr>
          <w:sz w:val="28"/>
          <w:szCs w:val="28"/>
        </w:rPr>
        <w:t>Таким образом, Галимзянова И.Б. совершила административное правонарушение, предусмотренное частью 1 статьи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"/>
        <w:tabs>
          <w:tab w:val="clear" w:pos="708"/>
          <w:tab w:val="left" w:pos="-540" w:leader="none"/>
          <w:tab w:val="left" w:pos="709" w:leader="none"/>
        </w:tabs>
        <w:ind w:firstLine="540"/>
        <w:rPr/>
      </w:pPr>
      <w:r>
        <w:rPr>
          <w:sz w:val="28"/>
          <w:szCs w:val="28"/>
        </w:rPr>
        <w:t>При назначении административного наказания Галимзяновой И.Б. мировой судья учитывает характер совершенного административного правонарушения, личность Галимзяновой И.Б., ранее не привлекавшейся к административной ответственности за однородное правонарушение, отсутствие отягчающих вину обстоятельств, все другие обстоятельства по делу и полагает необходимым назначить ей наказание в виде предупрежд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изложенного и руководствуясь статьями 29.9., 29.10., 29.11 КоАП РФ, статьей 3.8 КоАП РТ мировой судья</w:t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>Галимзянову И.Б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й наказание в виде предупрежд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8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                                                                Усманова Г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