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  <w:r>
        <w:rPr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25 января 2022 года                                                                  город Арск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… </w:t>
      </w:r>
      <w:r>
        <w:rPr>
          <w:sz w:val="27"/>
          <w:szCs w:val="27"/>
        </w:rPr>
        <w:t>общества с ограниченной ответственностью «…» – Камалиева Б.Р., дд мм гггг рождения, уроженца города … Республики Татарстан, проживающего и зарегистрированного по адресу: Республика Татарстан, город …, улица …, дом …, квартира …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4 декабря 2021 г. в ОПУ и ОИ №4 ГУ – Отделения Пенсионного фонда Российской Федерации по Республике Татарстан, расположенном по адресу: Республика Татарстан, г. Зеленодольск, ул. К. Маркса, д. 8 «б», установлено, что Камалиев Б.Р., являясь … ООО «…», несвоевременно предоставил сведения о работающем у него застрахованном лице по форме СЗВ-М за апрель 2021 года, а именно 18 мая 2021 года, следовало предоставить в срок не позднее 17 мая 2021 год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судебное заседание Камалиев Б.Р. 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на Камалиева Б.Р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14 декабря 2021 года;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актом № … о выявлении правонарушения от 10 ноября 2021 года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выпиской из ЕГРЮЛ, согласно которой Камалиев Б.Р. является … «…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Таким образом, Камалиев Б.Р. нарушил пункт 2.2 статьи 11 Федерального закона № 27-ФЗ от 1 апреля 1996 года «Об индивидуальном (персонифицированном) учете в системе обязательного пенсионного страхования» и совершил административное правонарушение, предусмотренное частью 1 статьи 15.33 Кодекса Российской Федерации об административных правонарушениях, то есть непредставление в установленный </w:t>
      </w:r>
      <w:hyperlink r:id="rId2">
        <w:r>
          <w:rPr>
            <w:rStyle w:val="InternetLink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 назначении административного наказания Камалиеву Б.Р.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, 29.10,  29.11, ст. 15.33.2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Камалиева Б.Р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значенный штраф в течение 60 дней со дня вступления постановления в законную силу следует оплатить на р/с 03100643000000011100 в Управление федерального казначейства по РТ (ОПФР по Республике Татарстан, л/с 04114001460) БИК-019205400 ИНН-1653017530 КПП-165501001 Кор.счет 40102810445370000079 Код бюджетной классификации 39211601230060000140 ОКТМО-92701000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Мировой судья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B8AB52908A3E88945604AC2282DE995127573DA660478A069D45443CDCC2A5AA29BC51D3CE2582A37FF4D787A23111938E60649C2C061IB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