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.</w:t>
      </w:r>
      <w:r>
        <w:rPr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25 января 2022 года                                                                  город Арск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… </w:t>
      </w:r>
      <w:r>
        <w:rPr>
          <w:sz w:val="27"/>
          <w:szCs w:val="27"/>
        </w:rPr>
        <w:t>общества с ограниченной ответственностью «…» – Алеева Р.З., дд мм гггг рождения, уроженца … … района  ТАССР, проживающего и зарегистрированного по адресу: Республика Татарстан, город …, улица …, дом …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4 декабря 2021 г. в ОПУ и ОИ №4 ГУ – Отделения Пенсионного фонда Российской Федерации по Республике Татарстан, расположенном по адресу: Республика Татарстан, г. Зеленодольск, ул. К. Маркса, д. 8 «б», установлено, что Алеева Р.З., являясь … ООО «…», несвоевременно предоставил сведения о работающем у него застрахованном лице по форме СЗВ-М за май 2021 года, а именно 18 июня 2021 года, следовало предоставить в срок не позднее 15 июня 2021 год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 судебное заседание Алеев Р.З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Алеева Р.З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4 декабря 2021 года;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актом № … о выявлении правонарушения от 10 ноября 2021 года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АРМ приема ПФР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ой из ЕГРЮЛ, согласно которой Алеев Р.З. является … «…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Таким образом, Алеев Р.З. нарушил пункт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и совершил административное правонарушение, предусмотренное частью 1 статьи 15.33 Кодекса Российской Федерации об административных правонарушениях, то есть непредставление в установленный </w:t>
      </w:r>
      <w:hyperlink r:id="rId2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 назначении административного наказания Алееву Р.З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, 29.10,  29.11, ст. 15.33.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Алеева Р.З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Назначенный штраф в течение 60 дней со дня вступления постановления в законную силу следует оплатить на р/с 03100643000000011100 в Управление федерального казначейства по РТ (ОПФР по Республике Татарстан, л/с 04114001460) БИК-019205400 ИНН-1653017530 КПП-165501001 Кор.счет 40102810445370000079 Код бюджетной классификации 39211601230060000140 ОКТМО-92701000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Квитанцию об оплате назначенного судом штрафа представить в канцелярию</w:t>
      </w:r>
      <w:r>
        <w:rPr>
          <w:sz w:val="27"/>
          <w:szCs w:val="27"/>
        </w:rPr>
        <w:t xml:space="preserve">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Мировой судья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B8AB52908A3E88945604AC2282DE995127573DA660478A069D45443CDCC2A5AA29BC51D3CE2582A37FF4D787A23111938E60649C2C061IB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