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7"/>
          <w:szCs w:val="27"/>
        </w:rPr>
        <w:t>Мировой судья: Усманова Г.Ф.</w:t>
      </w:r>
    </w:p>
    <w:p>
      <w:pPr>
        <w:pStyle w:val="Heading1"/>
        <w:ind w:firstLine="540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Дело № ….</w:t>
      </w:r>
      <w:r>
        <w:rPr>
          <w:bCs w:val="false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 xml:space="preserve">                       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25 января 2022 года                                                                  город Арск</w:t>
      </w:r>
    </w:p>
    <w:p>
      <w:pPr>
        <w:pStyle w:val="Normal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… </w:t>
      </w:r>
      <w:r>
        <w:rPr>
          <w:sz w:val="27"/>
          <w:szCs w:val="27"/>
        </w:rPr>
        <w:t>общества с ограниченной ответственностью «ТТЭС» – Нуриева Б.Р., дд мм гггг рождения, уроженца деревни … … района  Республики Татарстан, проживающего и зарегистрированного по адресу: Республика Татарстан, город …, улица …, дом …, квартира …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14 декабря 2021 г. в ОПУ и ОИ №4 ГУ – Отделения Пенсионного фонда Российской Федерации по Республике Татарстан, расположенном по адресу: Республика Татарстан, г. Зеленодольск, ул. К. Маркса, д. 8 «б», установлено, что Нуриев Б.Р., являясь … ООО «…», несвоевременно предоставил сведения о работающем у него застрахованном лице по форме СЗВ-М за апрель 2021 года, а именно 18 мая 2021 года, следовало предоставить в срок не позднее 15 мая 2021 года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В судебное заседание Нуриев Б.Р. не явился, извещен надлежащим образом, о причинах неявки суду не сообщил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Вина Нуриева Б.Р.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подтверждается материалами дела об административном правонарушении, в том числе: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 … от 14 декабря 2021 года;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актом № … о выявлении правонарушения от 10 ноября 2021 года;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АРМ при ема ПФР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- выпиской из ЕГРЮЛ, согласно которой Нуриев Б.Р. является … «…».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Таким образом, Нуриев Б.Р. нарушил пункт 2.2 статьи 11 Федерального закона № 27-ФЗ от 01 апреля 1996 года «Об индивидуальном (персонифицированном) учете в системе обязательного пенсионного страхования» и совершил административное правонарушение, предусмотренное частью 1 статьи 15.33 Кодекса Российской Федерации об административных правонарушениях, то есть непредставление в установленный </w:t>
      </w:r>
      <w:hyperlink r:id="rId2">
        <w:r>
          <w:rPr>
            <w:rStyle w:val="InternetLink"/>
            <w:color w:val="0000FF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При назначении административного наказания Нуриеву Б.Р. суд учитывает характер совершенного административного правонарушения, отсутствие данных о том, что ранее он привлекался к административной ответственности за однородные административные правонарушения, а также отсутствие обстоятельств, отягчающих административную ответственность.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29.9, 29.10,  29.11, ст. 15.33.2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6480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Признать Нуриева Б.Р.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 в доход государства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Назначенный штраф в течение 60 дней со дня вступления постановления в законную силу следует оплатить на р/с 03100643000000011100 в Управление федерального казначейства по РТ (ОПФР по Республике Татарстан, л/с 04114001460) БИК-019205400 ИНН-1653017530 КПП-165501001 Кор.счет 40102810445370000079 Код бюджетной классификации 39211601230060000140 ОКТМО-92701000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u w:val="single"/>
        </w:rPr>
        <w:t>Квитанцию об оплате назначенного судом штрафа представить в канцелярию</w:t>
      </w:r>
      <w:r>
        <w:rPr>
          <w:sz w:val="27"/>
          <w:szCs w:val="27"/>
        </w:rPr>
        <w:t xml:space="preserve">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десяти суток в Арский районный суд Республики Татарстан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/>
      </w:pPr>
      <w:r>
        <w:rPr>
          <w:sz w:val="27"/>
          <w:szCs w:val="27"/>
        </w:rPr>
        <w:t>Мировой судья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FB8AB52908A3E88945604AC2282DE995127573DA660478A069D45443CDCC2A5AA29BC51D3CE2582A37FF4D787A23111938E60649C2C061IBx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