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января 2022 года                                                                         город А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, предусмотренном частью 2 статьи 14.1 Кодекса Российской Федерации об административных правонарушениях в отношении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алиева Р.Р., дд мм гггг рождения; уроженца п.г.т. … … района Республики Татарстан; проживающего и зарегистрированного по адресу: Республика Татарстан, город …, улица …, дом …, квартира …, права привлекаемого к административной ответственности разъяснен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декабря 2021 года в 09 часов 00 минут находясь по адресу: Республика Татарстан, город Арск, улица Сибирский тракт, дом 12А, Замалиев Р.Р. организовал приемный пункт по приему лома и черного металла, осуществлял деятельность по приему лома черных и цветных металлов и их отчуждение, не имея на данный вид деятельности специального разрешения (лицензии) и без регистрации в качестве предпринимателя без образования юридического лица.  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Замалиев Р.Р. вину признал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вина Замалиева Р.Р. в совершении им административного правонарушения, предусмотренного частью 2 статьи 14.1 Кодекса Российской Федерации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24 декабря 2021 года;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Замалиева Р.Р.;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портом сотрудника УУП ОУУП и ПДН ОМВД России по Арскому району – Якупова Р.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Замалиев Р.Р. совершил административное правонарушение, предусмотренное частью 2 статьи 14.1 Кодекса Российской Федерации об административных правонарушениях, то есть </w:t>
      </w:r>
      <w:r>
        <w:rPr>
          <w:color w:val="22272F"/>
          <w:sz w:val="28"/>
          <w:szCs w:val="28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Замалиеву Р.Р. мировой судья учитывает характер совершенного им административного правонарушения, личность Замалиева Р.Р., признавшего вину и ранее не привлекавшегося к административной ответственности за однородные правонарушения, а также отсутствие обстоятельств, отягчающих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мировой судья считает возмож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На основании изложенного,  руководствуясь статьями 29.9, 29.10,  29.11, частью 2 статьи 14.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малиева Р.Р.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ему наказание в виде административного штрафа в размере 2 000 (Две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43019000140 ОКТМО-92701000001, УИН 0318690900000000026451650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  Усман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