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8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Халиуллина С.Х., дд мм гггг рождения, </w:t>
      </w:r>
      <w:r>
        <w:rPr>
          <w:sz w:val="27"/>
          <w:szCs w:val="27"/>
        </w:rPr>
        <w:t xml:space="preserve">уроженца села … … района Республики Татарстан, зарегистрированного и проживающего по адресу: Республика Татарстан,  … район, село …, улица …, дом …;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1 статьи 12.5, статье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0 ноября 2021 года в 00 часов 01 минуту на улице … (возле дома № …) села … … района Республики Татарстан установлено, что Халиуллин С.Х. не выполнил возложенную на него обязанность по уплате административного штрафа в размере 1000 рублей, назначенного постановлением УИН … от 08 сентября 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Халиуллин С.Х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Халиуллина С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3 декабря 2021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08 сентября 2021 года, полученным Халиуллиным С.Х. в день составления и вступившим в законную силу 21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Халиуллин С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Халиуллину С.Х. мировой судья учитывает характер совершенного им административного правонарушения, личность Халиуллина С.Х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лиуллиным С.Х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Халиуллина С.Х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451321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