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8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7"/>
        </w:rPr>
        <w:t xml:space="preserve">Бикулова Д.Д., дд мм гггг рождения, </w:t>
      </w:r>
      <w:r>
        <w:rPr>
          <w:sz w:val="27"/>
          <w:szCs w:val="27"/>
        </w:rPr>
        <w:t xml:space="preserve">уроженца Республики Узбекистан, зарегистрированного и проживающего по адресу: Республика Татарстан,  … район, село …, улица …, дом …;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и 2 статьи 12.3, части 2 статьи 12.2, части 1 статьи 11.23, частям 1, 2, статьи 12.37, статье 12.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5 сентября 2021 года в 00 часов 01 минуту на улице … (возле дома № …) села … … района Республики Татарстан установлено, что Бикулов Д.Д. не выполнил возложенную на него обязанность по уплате административного штрафа в размере 5000 рублей, назначенного постановлением УИН … от 15 июля 2021 года за совершение административного правонарушения, предусмотренного частью 2 статьи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Бикулов Д.Д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Бикулова Д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27 октября 2021 года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5 июля 2021 года, полученным Бикуловым Д.Д. 09 августа 2021 года и вступившим в законную силу 20 августа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Бикулов Д.Д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Бикулову Д.Д. мировой судья учитывает характер совершенного им административного правонарушения, личность Бикулова Д.Д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Бикуловым Д.Д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Бикулова Д.Д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6451019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