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Дело № …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 января 2022 года                                                                       город Арск</w:t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ртазина М.В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ца города … Татарской АССР, зарегистрированного и проживающего по адресу: Республика Татарстан, … район, село …, улица …, дом …, квартира ...., в течение календарного года не привлекавшегося к административной ответственности, права привлекаемого к административной ответственности разъяснены,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5 января 2022 года в 15 часов 00 минут Муртазин М.В., находясь в магазине «Западный», расположенного по адресу: Республика Татарстан, город Арск, улица Сибирский тракт, дом 16, тайно похитил 2 строительных степлера, а именно степлер марки «Матрикс мастер», стоимостью каждая по 577 рублей и степлер марки «Матрикс Гросс», стоимостью каждая по 648 рублей, тем самым причинил магазину «Западный» </w:t>
      </w:r>
      <w:r>
        <w:rPr>
          <w:bCs/>
          <w:sz w:val="28"/>
          <w:szCs w:val="28"/>
        </w:rPr>
        <w:t xml:space="preserve">материальный ущерб на сумму </w:t>
      </w:r>
      <w:r>
        <w:rPr>
          <w:sz w:val="28"/>
          <w:szCs w:val="28"/>
        </w:rPr>
        <w:t>1225 рублей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Муртазин М.В. вину признал полностью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же вина Муртазина М.В. в совершении им административного правонарушения, предусмотренного частью 2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 xml:space="preserve"> от 07 января 2022 года, с которым Муртазин М.В.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телефонным сообщением от 06 января 2022 года, поступившим в ОМВД России по Арскому району от Нуруллина Ф.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явлением Нуруллина Ф.Г. от 06 январ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right="-5" w:firstLine="540"/>
        <w:rPr/>
      </w:pPr>
      <w:r>
        <w:rPr>
          <w:sz w:val="28"/>
          <w:szCs w:val="28"/>
        </w:rPr>
        <w:t>- письменными объяснениями Нуруллина Ф.Г.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токолом осмотра места происшествия от 06 января 2022 года и фототаблицами к нем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йс-листом товаров на 05 января 2022 года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портом сотрудника полиции ОМВД России по Арскому району – Набибуллина Ф.Р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Таким образом, Муртазин М.В. совершил административное правонарушение, предусмотренное частью 2 статьи 7.27 Кодекса Российской Федерации об административных правонарушениях, то есть 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Муртазину М.В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им административного правонарушения, личность </w:t>
      </w:r>
      <w:r>
        <w:rPr>
          <w:sz w:val="28"/>
          <w:szCs w:val="28"/>
        </w:rPr>
        <w:t>Муртазина М.В.</w:t>
      </w:r>
      <w:r>
        <w:rPr>
          <w:color w:val="333333"/>
          <w:sz w:val="28"/>
          <w:szCs w:val="28"/>
        </w:rPr>
        <w:t xml:space="preserve">, признавшего вину и ранее не привлекавшего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 xml:space="preserve">все другие обстоятельства по делу, и полагает возможным, при избрании меры ответственности за совершенное административное правонарушение, </w:t>
      </w:r>
      <w:r>
        <w:rPr>
          <w:sz w:val="28"/>
          <w:szCs w:val="28"/>
        </w:rPr>
        <w:t xml:space="preserve">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Муртазина М.В. виновным в совершении административного правонарушения, предусмотренного частью 2 статьи 7.27 Кодекса Российской Федерации об административных правонарушениях, и назначить ему наказание в виде административного штрафа в размере 3 000 (Три тысячи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6383870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            Усманова Г.Ф.</w:t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