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Мировой судья: Усманова Г.Ф.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Дело № …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января 2022 года                                                                       г. Ар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бщества с ограниченной ответственностью строительная компания «…» – Гильфанова Б.Ф., дд мм гггг рождения, уроженца п.г.т. … … района Республики Татарстан, проживающего и зарегистрированного по адресу: Республика Татарстан, город …, улица …, дом 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1 года Межрайонной инспекцией Федеральной налоговой службы № 5 по Республике Татарстан установлено, что Гильфанов Б.Ф., являясь … ООО «…», не исполнил требование налоговой инспекции о предоставлении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удебное заседание Гильфанов Б.Ф. не явился, надлежащим образом извещ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вина Гильфанова Б.Ф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                                                                  № … от 16 декабря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м о предоставлении  в течение 10 дней с момента получения требования документов (информации) … от 02 сентября 2021 года, полученным ООО «…» в форме электронного документа 10 сентября 2021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ом № …. от 16 декабря 2021 года об обнаружении фактов совершения налогов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из которой следует, что … ООО СК «….» является Гильфанов Б.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Гильфанов Б.Ф. нарушил требования статьи 129.1 Налогового кодекса Российской Федерации и совершил административное правонарушение, предусмотренное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Гильфанову Б.Ф. учитывается  характер совершенного им административного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атьями 29.9, 29.10,  29.11, частью 1 статьи 15.6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льфанова Б.Ф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53010006140 ОКТМО-92701000001, УИН 031869090000000002645003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Квитанцию об оплате назначенного судом штрафа представить в канцелярию</w:t>
      </w:r>
      <w:r>
        <w:rPr>
          <w:sz w:val="28"/>
          <w:szCs w:val="28"/>
        </w:rPr>
        <w:t xml:space="preserve">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