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ело № …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января 2022 года                                                                       г. А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щества с ограниченной ответственностью строительная компания «…» – Гильфанова Б.Ф., дд мм гггг рождения, уроженца п.г.т. … … района Республики Татарстан, проживающего и зарегистрированного по адресу: Республика Татарстан, город …, улица …, дом 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Межрайонной инспекцией Федеральной налоговой службы № 5 по Республике Татарстан установлено, что Гильфанов Б.Ф., являясь … ООО «…», не исполнил требование налоговой инспекции о предоставлении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е заседание Гильфанов Б.Ф. не явился, надлежащим образом изв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вина Гильфанова Б.Ф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           № … от 16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м о предоставлении  в течение 10 дней с момента получения требования документов (информации) № … от 25 августа 2021 года, полученным ООО «…» в форме электронного документа 31 августа 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… от 16 декабря 2021 года об обнаружении фактов совершения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… ООО «….» является Гильфанов Б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ильфанов Б.Ф. нарушил требования статьи 129.1Налогового кодекса Российской Федерации и совершил административное правонарушение, предусмотренное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Гильфанову Б.Ф. учитывается  характер совершенного им административного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, 29.10,  29.11, частью 1 статьи 15.6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льфанова Б.Ф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53010006140 ОКТМО-92701000001, УИН 03186909000000000264499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