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ировой судья: Усманова Г.Ф.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Дело № ….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января 2022 года                                                                       г. Ар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бщества с ограниченной ответственностью «…» – Кутдусова И.Х., дд мм гггг рождения, уроженца города … … края, проживающего и зарегистрированного по адресу: Республика Татарстан, город …, улица …, дом …, корп. …, квартира 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 Межрайонной инспекцией Федеральной налоговой службы № 5 по Республике Татарстан установлено, что Кутдусов И.Х., являясь … ООО «…», не исполнил требование налоговой инспекции о предоставлении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дебное заседание Кутдусов И.Х. не явился, надлежащим образом изве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вина Кутдусова И.Х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                            № … от 16 декабря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м о предоставлении  в течение 10 дней с момента получения требования документов (информации) № … от 27 августа 2021 года, полученным ООО «…» в форме электронного документа 04 сентября 2021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ом № … от 16 декабря 2021 года об обнаружении фактов совершения налогов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из которой следует, что … ООО «…» является Кутдусов И.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Кутдусов И.Х. нарушил требования статьи 129.1 Налогового кодекса Российской Федерации и совершил административное правонарушение, предусмотренное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Кутдусову И.Х. учитывается  характер совершенного им административного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29.9, 29.10,  29.11, частью 1 статьи 15.6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тдусова И.Х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53010006140 ОКТМО-92701000001, УИН 031869090000000002644989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