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Мировой судья: Усманова Г.Ф.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Дело № …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 января 2022 года                                                                       г. Ар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бщества с ограниченной ответственностью «…» – Барабановой Е.А., дд мм гггг рождения, уроженки поселка … … района МАССР, проживающей и зарегистрированной по адресу: Республика Марий Эл, … район, деревня …, улица …, дом …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1 года Межрайонной инспекцией Федеральной налоговой службы № 5 по Республике Татарстан установлено, что Барабанова Е.А., являясь … ООО «….», не исполнила требование налоговой инспекции о предоставлении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удебное заседание Барабанова Е.А. не явилась, надлежащим образом извещ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вина Барабановой Е.А. в совершении ею административного правонарушения, предусмотренного частью 1 статьи 15.6 Кодекса Российской Федерации об административных правонарушениях, подтверждаются материалами дела об административном правонарушении, в час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                                                                 № … от 16 декабря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м о предоставлении в течение 10 дней с момента получения требования  документов (информации) № … от 24 августа 2021 года, полученным ООО «…» в форме электронного документа 31 августа 2021 г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ом № … от 16 декабря 2021 года об обнаружении фактов совершения налогов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из которой следует, что … ООО «…» является Барабанова Е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Барабанова Е.А. нарушила требования статью 129.1 Налогового кодекса Российской Федерации и совершил административное правонарушение, предусмотренное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Барабановой Е.А. учитывается характер совершенного ею административного правонарушения, а также отсутствие обстоятельств отягчающих 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атьями 29.9, 29.10,  29.11, частью 1 статьи 15.6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арабанову Е.А.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53010006140 ОКТМО-92701000001, УИН 031869090000000002644984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