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Мировой судья: Усманова Г.Ф.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Дело № ….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 января 2022 года                                                                       г. Ар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бщества с ограниченной ответственностью «…» – Хамитова Р.Д., дд мм гггг рождения, уроженца села … … района Республики Татарстан, проживающего и зарегистрированного по адресу: Республика Татарстан, город …, улица …, дом …. квартира …, права лица, привлекаемого к административной ответственности, разъясне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1 года Межрайонной инспекцией Федеральной налоговой службы № 5 по Республике Татарстан установлено, что Хамитов Р.Д., являясь … ООО «…», не исполнил требование налоговой инспекции о предоставлении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удебном заседании Хамитов Р.Д.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вина Хамитова Р.Д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подтверждаются материалами дела об административном правонарушении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                                                                 № … от 21 декабря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м о предоставлении в течение 10 дней с момента получения требования документов (информации) № … от 22 июля 2021 года, полученным ООО «…» в форме электронного документа 26 июля 2021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ом № … от 21 декабря 2021 года об обнаружении фактов совершения налогов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из которой следует, что … ООО «…» является Хамитов Р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Хамитов Р.Д. нарушил требования статьи 129.1 Налогового кодекса Российской Федерации и совершил административное правонарушение, предусмотренное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Хамитову Р.Д. учитывается  характер совершенного им административного правонарушения, признание вины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атьями 29.9, 29.10,  29.11, частью 1 статьи 15.6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митова Р.Д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53010006140 ОКТМО-92701000001, УИН 031869090000000002644850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