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18 января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Хазиахметова Л.А., дд мм гггг рождения, уроженца деревни …. … района Республики Татарстан, зарегистрированного и проживающего по адресу: Республика Татарстан, … район, деревня …, улица …, дом …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30 декабря 2021 года в 18 часов 35 минут на улице Банковская (возле дома № 28А) города Арск Республики Татарстан установлено, что Хазиахметов Л.А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 судебном заседании </w:t>
      </w:r>
      <w:r>
        <w:rPr>
          <w:color w:val="333333"/>
          <w:sz w:val="27"/>
          <w:szCs w:val="28"/>
        </w:rPr>
        <w:t>Хазиахметов Л.А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Хазиахметова Л.А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30 декабря 2021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30 декабря 2021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30 декабря 2021 года освидетельствования на состояние алкогольного опьянения, проведенного сотрудниками полиции с применением технических средств, и талоном № … от 30 декабря 2021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Хазиахметов Л.А. согласился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рапортом и письменным объяснением сотрудника ОГИБДД ОМВД России по Арскому району – Бадертдинова Н.Ф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Хазиахметов Л.А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Хазиахметову Л.А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Хазиахметова Л.А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Хазиахметова Л.А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0010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