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8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Закирова Л.Т., дд мм гггг рождения, уроженца Республики Татарстан, зарегистрированного и проживающего по адресу: Республика Татарстан, город …, улица …, дом …; в течение календарного года привлекавшегося к административной ответственности по части 2 статьи 12.9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4 января 2022 года в 11 часов 08 минут на улице … (возле дома № …) города … Республики Татарстан установлено, что Закиров Л.Т. не выполнил возложенную на него обязанность по уплате административного штрафа в размере 500 рублей, назначенного постановлением УИН … от 14 ок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ие Закиров Л.Т. не явился, надлежащим образом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Вина Закирова Л.Т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4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4 октября 2021 года, полученным Закировым Л.Т. 21 октября 2021 и вступившим в законную силу 01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Закиров Л.Т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Закирову Л.Т. мировой судья учитывает характер совершенного им административного правонарушения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Закировым Л.Т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Закирова Л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449548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