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8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ухаметшина И.А., дд мм гггг рождения, уроженца поселка … … района … области, зарегистрированного и проживающего по адресу: Республика Татарстан, город …, улица …, дом …; в течение календарного года привлекавшегося к административной ответственности по части 1 статьи 12.2, части 1 статьи 12.29, статье 12.6, части 2статьи 12.3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3 ноября 2021 года в 00 часов 01 минут на улице … (возле дома № …) города … Республики Татарстан установлено, что Мухаметшин И.А. не выполнил возложенную на него обязанность по уплате административного штрафа в размере 500 рублей, назначенного постановлением УИН … от 13 августа 2021 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Мухаметшин И.А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Мухаметшина И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6 декабря 2021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3 августа 2021 года, полученным Мухаметшиным И.А. в день составления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Мухаметшин И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Мухаметшину И.А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етшиным И.А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Мухаметшина И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4942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