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8 январ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Мисбахова Л.А., дд мм гггг рождения, </w:t>
      </w:r>
      <w:r>
        <w:rPr>
          <w:sz w:val="27"/>
          <w:szCs w:val="27"/>
        </w:rPr>
        <w:t xml:space="preserve">уроженца Республики Татарстан, зарегистрированного и проживающего по адресу: Республика Татарстан,  … район, село …, улица …, дом …;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ям 2,6 статьи 12.9, статьи 12.18, части 2 статьи 12.3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06 декабря 2021 года в 00 часов 01 минуту на улице … (возле дома № …) села … … района Республики Татарстан установлено, что Мисбахов Л.А. не выполнил возложенную на него обязанность по уплате административного штрафа в размере 500 рублей, назначенного постановлением УИН … от 18 сен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Мисбахов Л.А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Мисбахова Л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4 декабря 2021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18 сентября 2021 года, полученным Мисбаховым Л.А. 24 сентября 2021 года и вступившим в законную силу 05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Мисбахов Л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Мисбахову Л.А. мировой судья учитывает характер совершенного им административного правонарушения, личность Мисбахова Л.А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исбаховым Л.А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Мисбахова Л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44862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