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0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>Усманова</w:t>
      </w:r>
      <w:r>
        <w:rPr>
          <w:sz w:val="27"/>
          <w:szCs w:val="28"/>
        </w:rPr>
        <w:t xml:space="preserve">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Галимуллина А.Л., дд мм гггг рождения, уроженца села … Республики Татарстан, зарегистрированного и проживающего по адресу: Республика Татарстан, город …, улица …, дом …; в течение календарного года привлекавшегося к административной ответственности по части 2 статьи 12.19, части 2 статьи 12.9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5 января 2022 года в 03 часа 00 минут на улице … (возле дома № …) города … Республики Татарстан установлено, что Галимуллин А.Л. не выполнил возложенную на него обязанность по уплате административного штрафа в размере 500 рублей, назначенного постановлением УИН … от 24 августа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Галимуллин А.Л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Галимуллина А.Л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05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4 августа 2021 года, полученным Галимуллиным А.Л. 31 августа 2021 и вступившим в законную силу 11 сен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Галимуллин А.Л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Галимуллину А.Л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лимуллиным А.Л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Галимуллина А.Л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355511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