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43-01-2022-001187-7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 5-32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гт. Апастово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 1 по Апастовскому судебному району Республики Татарстан Каримуллин Р.Х., рассмотрев в открытом судебном заседании дело об административном правонарушении по ч. 2 ст. 17.3 КоАП РФ в отношении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фиятуллиной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за аналогичное правонарушение не привлекалась,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ка Гафиятуллина Г.М. вошла  в здание в здание судебного участка № 1 по Апастовскому судебному району Республики Татарстан, расположенного по адресу: РТ,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 начала скандалить, громко ругаться. На неоднократные требования судебного пристава по ОУПДС о прекращении указанных действий не реагировала, и продолжила нарушать установленные в суде правила,  тем самым совершила административное правонарушение, предусмотренное ч. 2 ст. 17.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судебное заседание Гафиятуллина Г.М. не явилась, извещена должным образом. Суд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афиятуллиной Г.М. в совершении административного правонарушения доказывается протоколом об административном правонарушении № 56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Гафиятуллиной Г.М., рапортом сотрудника СП по ОУПДС и другими материалами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 Доказательств иного суду не представлено. Анализ приведенных доказательств в их совокупности дает основание считать вину Гафиятуллиной Г.М. в совершении административного правонарушения, предусмотренного ч.  2 ст. 17.3  КоАП РФ установле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афиятуллиной Г.М. подлежат квалификации по ч. 2 ст. 17.3 КоАП РФ –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лица, совершившего административное правонарушение, судом не установлено, что в свою очередь, даёт основание для назначения наказания в пределах санкции ч. 2 ст. 17.3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суд считает, что наказание в виде административного штрафа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7, 29.9-29.11 КоАП РФ, мировой судья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фиятуллину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 2 ст. 17.3 КоАП РФ и назначить наказание в виде административного штрафа в размере 500 (пяти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латежных документах указываются следующие сведения: Получатель: УФК по РТ (Министерство Юстиции РТ), наименование банка: ОТДЕЛЕНИЕ - НБ РЕСПУБЛИКА ТАТАРСТАН </w:t>
      </w:r>
      <w:r>
        <w:rPr>
          <w:rStyle w:val="CatOrganizationNamegrp14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Управление Федерального Казначейства по Республике Татарстан,  ОКТМО 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НН 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кор. счет 40102810445370000079,    КБК 73111601173019000140, УИН 0318690900000000029254861.  Протокол № 56 от </w:t>
      </w:r>
      <w:r>
        <w:rPr>
          <w:rStyle w:val="CatDategrp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афиятуллиной Г.М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частью 1 статьи 20.25 КоАП РФ установлена административная ответственность за неуплату административного штрафа в установленный законом срок.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Квитанция об уплате штрафа представляется в канцелярию суда либо на e-mail </w:t>
      </w:r>
      <w:hyperlink r:id="rId2">
        <w:r>
          <w:rPr>
            <w:rStyle w:val="InternetLink"/>
            <w:rFonts w:eastAsia="Times New Roman" w:cs="Times New Roman"/>
            <w:b/>
            <w:bCs/>
            <w:i/>
            <w:iCs/>
            <w:color w:val="0000EE"/>
            <w:sz w:val="28"/>
            <w:szCs w:val="28"/>
            <w:lang w:val="en-US" w:bidi="en-US"/>
          </w:rPr>
          <w:t>ms.0601@tatar.ru</w:t>
        </w:r>
      </w:hyperlink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астовский районный суд Республики Татарстан в течение 10 суток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.</w:t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Каримуллин  Р.Х.</w:t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OrganizationNamegrp14rplc24">
    <w:name w:val="cat-OrganizationName grp-1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PhoneNumbergrp19rplc28">
    <w:name w:val="cat-PhoneNumber grp-19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Dategrp5rplc31">
    <w:name w:val="cat-Date grp-5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06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