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                            УИД 16MS0143-01-2022-001185-84</w:t>
        <w:tab/>
        <w:tab/>
        <w:tab/>
        <w:tab/>
        <w:tab/>
        <w:tab/>
        <w:tab/>
        <w:tab/>
        <w:t xml:space="preserve">            Копия Дело № 5-32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</w:t>
        <w:tab/>
        <w:tab/>
        <w:tab/>
        <w:tab/>
        <w:t xml:space="preserve">           пгт. Апастово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ст. 2.1 КоАП РТ в отношении индивидуального предпринимателя Абдулманова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ИП 316169000119506,  ранее к административной ответственности за аналогичное правонарушение не привлекал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 1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явлено нарушение законодательства Республики Татарстан о государственных языках, а именно в магазине 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голке покупателя отсутствует перевод наименования «покупателя» на татарский язык, что является нарушением ст. 20 Закона Республики Татарстан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560-ХII «О государственных языках Республики Татарстан и других языках в Республике Татарстан», ответственность за которое предусмотрена ст. 2.1 КоАП 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1 КоАП РТ,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0 КоАП РТ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улманов Ф.К. в судебное заседание не явился, надлежащим образом извещен, также от него имеется письменное заявление о рассмотрении дела без его участия.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бдулманова Ф.К.  в совершении вышеуказанного административного правонарушения подтверждается протоколом об административном правонарушении № 1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ототаблицами, выпиской из ЕГРИП, актом обследования, 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 либо объективных данных для применения нор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сматривает; оснований для прекращения дела об административном правонарушении, а также обстоятельств, исключающих производство по данному делу,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лица, совершившего административное правонарушение, судом не установлено. Указанное даёт основание для назначения наказания в пределах санкции ст. 2.1  КоАП Р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суд считает, что наказание в виде предупреждения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.1, 29.10 КоАП 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дивидуального предпринимателя Абдулманова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.1 КоАП РТ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</w:t>
        <w:tab/>
        <w:tab/>
        <w:t xml:space="preserve">                                              Каримуллин  Р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15rplc7">
    <w:name w:val="cat-ExternalSystemDefined grp-15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9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