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43-01-2022-001074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№ 5-30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за аналогичное правонарушение не привлекался,</w:t>
      </w:r>
    </w:p>
    <w:p>
      <w:pPr>
        <w:pStyle w:val="Normal"/>
        <w:spacing w:before="0" w:after="0"/>
        <w:ind w:firstLine="709"/>
        <w:jc w:val="both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Халимов А.Х. вошел  в здание Апастовского районного суда Республики Татарстан, расположенного по адресу: РТ,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Халимов А.Х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судебное заседание Халимов А.Х. не явился, извещен должным образом.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лимова А.Х. в совершении административного правонарушения доказывается протоколом об административном правонарушении № 50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СП по ОУПДС и другими материалами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 2 ст. 17.3  КоАП РФ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лимова А.Х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 2 ст. 17.3 КоАП РФ и назначить наказание в виде административного штрафа в размере 500 (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правление Федерального Казначейства по Республике Татарстан,  ОКТМО 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НН 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кор. счет 40102810445370000079,    КБК 73111601173019000140, УИН 0318690900000000029108421.  Протокол № 50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лимову А.Х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Квитанция об уплате штрафа представляется в канцелярию суда либо на e-mail </w:t>
      </w:r>
      <w:hyperlink r:id="rId2">
        <w:r>
          <w:rPr>
            <w:rStyle w:val="InternetLink"/>
            <w:rFonts w:eastAsia="Times New Roman" w:cs="Times New Roman"/>
            <w:b/>
            <w:bCs/>
            <w:i/>
            <w:iCs/>
            <w:color w:val="0000EE"/>
            <w:sz w:val="28"/>
            <w:szCs w:val="28"/>
            <w:lang w:val="en-US" w:bidi="en-US"/>
          </w:rPr>
          <w:t>ms.0601@tatar.ru</w:t>
        </w:r>
      </w:hyperlink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Каримуллин  Р.Х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466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64"/>
      </w:tblGrid>
      <w:tr>
        <w:trPr>
          <w:trHeight w:val="3686" w:hRule="atLeast"/>
        </w:trPr>
        <w:tc>
          <w:tcPr>
            <w:tcW w:w="4664" w:type="dxa"/>
            <w:tcBorders/>
          </w:tcPr>
          <w:p>
            <w:pPr>
              <w:pStyle w:val="Heading1"/>
              <w:keepNext w:val="true"/>
              <w:spacing w:lineRule="auto" w:line="276" w:before="0" w:after="0"/>
              <w:jc w:val="both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6"/>
                <w:szCs w:val="26"/>
                <w:lang w:val="en-US" w:bidi="en-US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6"/>
                <w:szCs w:val="26"/>
                <w:lang w:val="en-US" w:bidi="en-US"/>
              </w:rPr>
              <w:t>РОССИЙСКАЯ ФЕДЕРАЦИЯ</w:t>
            </w:r>
          </w:p>
          <w:p>
            <w:pPr>
              <w:pStyle w:val="Heading2"/>
              <w:keepNext w:val="true"/>
              <w:spacing w:lineRule="auto" w:line="276" w:before="0" w:after="0"/>
              <w:jc w:val="center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Судебный участок № 1 по Апастовскому судебному району Республики Татарст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спублика Татарста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6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7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тел. </w:t>
            </w:r>
            <w:r>
              <w:rPr>
                <w:rStyle w:val="CatPhoneNumbergrp28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от ____________ исх. № ______</w:t>
            </w:r>
          </w:p>
          <w:p>
            <w:pPr>
              <w:pStyle w:val="Normal"/>
              <w:spacing w:lineRule="auto" w:line="276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правляю Вам копию постановления по делу об административном правонарушении № 5-305/2022 по ч. 2 ст.  17.3 КоАП РФ   в отношении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ложение: на 1 листе</w:t>
      </w:r>
    </w:p>
    <w:p>
      <w:pPr>
        <w:pStyle w:val="Normal"/>
        <w:spacing w:before="0" w:after="0"/>
        <w:ind w:left="113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Каримуллин Р.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