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816-2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256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Хабибуллина .. года рождения, уроженца .. .., гражданина Российской Федерации, </w:t>
      </w:r>
      <w:r>
        <w:rPr>
          <w:color w:val="000000"/>
          <w:szCs w:val="28"/>
        </w:rPr>
        <w:t xml:space="preserve">зарегистрированного по адресу: </w:t>
      </w:r>
      <w:r>
        <w:rPr>
          <w:szCs w:val="28"/>
        </w:rPr>
        <w:t>Республика Татарстан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.., ул. .., проживающего по адресу: Республика Татарстан г. ..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5.2022 года в 10 часов 00 минут гражданин Хабибуллин Р.Ф. вошел  в здание Апастовского районного суда Республики Татарстан, расположенного по адресу: РТ, Апастовский район, …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Хабибуллин Р.Ф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Хабибуллин Р.Ф.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бибуллина Р.Ф. в совершении административного правонарушения доказывается протоколом об административном правонарушении № 42 от 11 мая 2022 года, объяснением Хабибуллина Р.Ф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Хабибуллина Р.Ф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Хабибуллина Р.Ф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абибуллина .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8526741.</w:t>
      </w:r>
      <w:r>
        <w:rPr>
          <w:sz w:val="28"/>
          <w:szCs w:val="28"/>
        </w:rPr>
        <w:t xml:space="preserve">  Протокол № 42 от 11.05.2022 год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Хабибуллину Р.Ф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 xml:space="preserve">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8.65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бибуллину Руслану Фаритовичу РТ, </w:t>
      </w:r>
      <w:r>
        <w:rPr>
          <w:color w:val="000000"/>
          <w:sz w:val="28"/>
          <w:szCs w:val="28"/>
        </w:rPr>
        <w:t>Рыбно-Слободский район, с. Большой Ошняк, ул. А.Гаффара д. 9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спублика Татарстан г. Казань, ул. Гудованцева, д. 43, кв.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256/2022 по ч. 2 ст.  17.3 КоАП РФ   в отношении Хабибуллина Руслана Фаритовича от 30.05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61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5.8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Хабибуллину Руслану Фаритовичу РТ, </w:t>
      </w:r>
      <w:r>
        <w:rPr>
          <w:color w:val="000000"/>
          <w:sz w:val="28"/>
          <w:szCs w:val="28"/>
        </w:rPr>
        <w:t>Рыбно-Слободский район, с. Большой Ошняк, ул. А.Гаффара д. 9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 г. Казань, ул. Гудованцева, д. 43, кв. 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256/2022 по ч. 2 ст.  17.3 КоАП РФ   в отношении Хабибуллина Руслана Фаритовича от 30.05.2022 года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