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143-01-2022-000499-08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 5-187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апреля 2022 года</w:t>
        <w:tab/>
        <w:tab/>
        <w:tab/>
        <w:tab/>
        <w:tab/>
        <w:tab/>
        <w:tab/>
        <w:t>пгт. Апа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 1 по Апастовскому судебному району Республики Татарстан Каримуллин Р.Х., рассмотрев в открытом судебном заседании дело об административном правонарушении по ч. 2 ст. 17.3 КоАП РФ в отноше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хметзанова И.И., … года рождения, уроженца с. ………….. района Татарской АССР, гражданина Российской Федерации, </w:t>
      </w:r>
      <w:r>
        <w:rPr>
          <w:color w:val="000000"/>
          <w:szCs w:val="28"/>
        </w:rPr>
        <w:t xml:space="preserve">зарегистрированного и проживающего по адресу: Республика Татарстан, Апастовский район, пгт. …………………, </w:t>
      </w:r>
      <w:r>
        <w:rPr>
          <w:szCs w:val="28"/>
        </w:rPr>
        <w:t xml:space="preserve">не работающего, </w:t>
      </w:r>
      <w:r>
        <w:rPr>
          <w:bCs/>
          <w:color w:val="000000"/>
          <w:szCs w:val="28"/>
        </w:rPr>
        <w:t xml:space="preserve">ранее </w:t>
      </w:r>
      <w:r>
        <w:rPr>
          <w:color w:val="000000"/>
          <w:szCs w:val="28"/>
        </w:rPr>
        <w:t>к административной ответственности</w:t>
      </w:r>
      <w:r>
        <w:rPr>
          <w:bCs/>
          <w:color w:val="000000"/>
          <w:szCs w:val="28"/>
        </w:rPr>
        <w:t xml:space="preserve"> за аналогичное правонарушение не привлекался</w:t>
      </w:r>
      <w:r>
        <w:rPr>
          <w:szCs w:val="28"/>
        </w:rPr>
        <w:t>,</w:t>
      </w:r>
    </w:p>
    <w:p>
      <w:pPr>
        <w:pStyle w:val="TextBodyIndent"/>
        <w:ind w:firstLine="709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 марта 2022 года в 10 часов 55 минут гражданин Ахметзанов И.И. вошел  в здание судебного участка № 1 по Апастовскому судебному району Республики Татарстан, расположенного по адресу: РТ, Апастовский район, пгт. …………., с явными признаками алкогольного опьянения (резкий запах спиртного изо рта, невнятная речь, нарушенная координация). На неоднократные требования судебного пристава по ОУПДС покинуть здание в связи с невозможностью нахождения в таком виде гр. Ахметзанов И.И., отреагировал отказом, и продолжил нарушать установленные в суде правила,  тем самым совершил административное правонарушение, предусмотренное ч. 2 ст.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удебное заседание Ахметзанов И.И.  не явился, извещен должным образом</w:t>
      </w:r>
      <w:r>
        <w:rPr>
          <w:sz w:val="28"/>
        </w:rPr>
        <w:t>. Суд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тзанова И.И. в совершении административного правонарушения доказывается протоколом об административном правонарушении № 34 от 23 марта 2022 года, объяснением Ахметзанова И.И., рапортом сотрудника СП по ОУПДС и другими материалами де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Ахметзанова И.И. подлежат квалификации по ч. 2 ст. 17.3 КоАП РФ –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right="-31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, что в свою очередь, даёт основание для назначения наказания в пределах санкции ч. 2 ст. 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, 29.9-29.11 КоАП РФ, мировой судья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хметзанова И.И. признать виновным в совершении административного правонарушения, предусмотренного ч. 2 ст. 17.3 КоАП РФ и </w:t>
      </w:r>
      <w:r>
        <w:rPr>
          <w:sz w:val="28"/>
        </w:rPr>
        <w:t>назначить наказание в виде административного штрафа в размере 500 (пятисот) рубле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  КБК 73111601173019000140, УИН 0318690900000000027754963.  Протокол № 34 от 23 марта 2022 год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азъяснить Ахметзанову И.И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 w:val="28"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mail</w:t>
      </w:r>
      <w:r>
        <w:rPr>
          <w:b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астовский районный суд Республики Татарстан в течение 10 суток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ировой судья: подпись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42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Каримуллин  Р.Х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