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143-01-2022-000395-29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опия Дело № 5-138/20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марта 2022 года</w:t>
        <w:tab/>
        <w:tab/>
        <w:tab/>
        <w:tab/>
        <w:tab/>
        <w:tab/>
        <w:tab/>
        <w:t>пгт. Апа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 1 по Апастовскому судебному району Республики Татарстан Каримуллин Р.Х., рассмотрев в открытом судебном заседании дело об административном правонарушении по ч. 2 ст. 17.3 КоАП РФ в отношен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Зиннатуллина И. Р., …. года рождения, уроженца дер. … района ТАССР, зарегистрированного по адресу:  Республика Татарстан, Апастовский район, дер. .. паспорт серии …, </w:t>
      </w:r>
      <w:r>
        <w:rPr>
          <w:bCs/>
          <w:color w:val="000000"/>
          <w:szCs w:val="28"/>
        </w:rPr>
        <w:t xml:space="preserve">ранее </w:t>
      </w:r>
      <w:r>
        <w:rPr>
          <w:color w:val="000000"/>
          <w:szCs w:val="28"/>
        </w:rPr>
        <w:t>к административной ответственности</w:t>
      </w:r>
      <w:r>
        <w:rPr>
          <w:bCs/>
          <w:color w:val="000000"/>
          <w:szCs w:val="28"/>
        </w:rPr>
        <w:t xml:space="preserve"> за аналогичное правонарушение не привлекался</w:t>
      </w:r>
      <w:r>
        <w:rPr>
          <w:szCs w:val="28"/>
        </w:rPr>
        <w:t>,</w:t>
      </w:r>
    </w:p>
    <w:p>
      <w:pPr>
        <w:pStyle w:val="TextBodyIndent"/>
        <w:ind w:firstLine="709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 марта 2022 года в 10 часов 34 минут гражданин Зиннатуллин И.Р. вошел  в здание судебного участка № 1 по Апастовскому судебному району Республики Татарстан, расположенного по адресу: РТ, Апастовский район, пгт. …, с явными признаками алкогольного опьянения (невнятная речь, резкий запах спиртного изо рта, нарушенная координация). На неоднократные требования судебного пристава по ОУПДС покинуть здание в связи с невозможностью нахождения в таком виде гр. Зиннатуллин И.Р. отреагировал отказом, и продолжил нарушать установленные в суде правила,  тем самым совершил административное правонарушение, предусмотренное ч. 2 ст. 17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удебное заседание Зиннатуллин И.Р. не явился, извещен должным образом</w:t>
      </w:r>
      <w:r>
        <w:rPr>
          <w:sz w:val="28"/>
        </w:rPr>
        <w:t>. Суд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иннатуллина И.Р. в совершении административного правонарушения доказывается протоколом об административном правонарушении № .. от 14 марта 2022 года, объяснением Зиннатуллина И.Р., рапортом сотрудника СП по ОУПДС и другими материалами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оверность вышеуказанных доказательств у суда сомнений не вызывает, поскольку они непротиворечивы и согласуются между собой. Протокол об административном правонарушении составлен в соответствии с требованиями КоАП РФ. Доказательств иного суду не представлено. Анализ приведенных доказательств в их совокупности дает основание считать вину </w:t>
      </w:r>
      <w:r>
        <w:rPr>
          <w:sz w:val="28"/>
          <w:szCs w:val="28"/>
        </w:rPr>
        <w:t xml:space="preserve">Зиннатуллина И.Р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 </w:t>
      </w:r>
      <w:r>
        <w:rPr>
          <w:sz w:val="28"/>
          <w:szCs w:val="28"/>
        </w:rPr>
        <w:t xml:space="preserve"> 2 ст. 17.3 </w:t>
      </w:r>
      <w:r>
        <w:rPr>
          <w:color w:val="000000"/>
          <w:sz w:val="28"/>
          <w:szCs w:val="28"/>
        </w:rPr>
        <w:t xml:space="preserve">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йствия Зиннатуллина И.Р. подлежат квалификации по ч. 2 ст. 17.3 КоАП РФ –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ind w:right="-31" w:firstLine="56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лица, совершившего административное правонарушение, судом не установлено, что в свою очередь, даёт основание для назначения наказания в пределах санкции ч. 2 ст. 17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ое, суд считает, что наказание в виде административного штрафа будет способствовать предупреждению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7, 29.9-29.11 КоАП РФ, мировой судья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иннатуллина И.Р. признать виновным в совершении административного правонарушения, предусмотренного ч. 2 ст. 17.3 КоАП РФ и </w:t>
      </w:r>
      <w:r>
        <w:rPr>
          <w:sz w:val="28"/>
        </w:rPr>
        <w:t>назначить наказание в виде административного штрафа в размере 500 (пятисот) рублей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ежных документах указываются следующие сведения: Получатель: УФК по РТ (Министерство Юстиции РТ), наименование банка: ОТДЕЛЕНИЕ - НБ РЕСПУБЛИКА ТАТАРСТАН БАНКА РОССИИ//УФК по Республике Татарстан г. Казань//Управление Федерального Казначейства по Республике Татарстан,  ОКТМО 92701000001, КПП 165501001, ИНН 1654003139, БИК 019205400, номер счета получателя платежа 03100643000000011100, кор. счет 40102810445370000079,    КБК 73111601173019000140, УИН </w:t>
      </w:r>
      <w:r>
        <w:rPr>
          <w:color w:val="000000"/>
          <w:sz w:val="28"/>
          <w:szCs w:val="28"/>
        </w:rPr>
        <w:t>0318690900000000027506724.</w:t>
      </w:r>
      <w:r>
        <w:rPr>
          <w:sz w:val="28"/>
          <w:szCs w:val="28"/>
        </w:rPr>
        <w:t xml:space="preserve">  Протокол № …от 14.03.2022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Разъяснить Зиннатуллину И.Р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частью 1 статьи 20.25 КоАП РФ установлена административная ответственность за неуплату административного штрафа в установленный законом срок. </w:t>
      </w:r>
      <w:r>
        <w:rPr>
          <w:b/>
          <w:i/>
          <w:iCs/>
          <w:sz w:val="28"/>
          <w:szCs w:val="28"/>
        </w:rPr>
        <w:t xml:space="preserve">Квитанция об уплате штрафа представляется в канцелярию суда либо на </w:t>
      </w: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  <w:lang w:val="en-US"/>
        </w:rPr>
        <w:t>mail</w:t>
      </w:r>
      <w:r>
        <w:rPr>
          <w:b/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.0601@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астовский районный суд Республики Татарстан в течение 10 суток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ировой судья: подпись.</w:t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 xml:space="preserve"> Каримуллин  Р.Х.</w:t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8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2880360" cy="299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uto" w:line="276"/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>Судебный участок № 1 по Апастовскому судебному району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22350, пгт. Апастово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Гагарина, д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 (84376) 2-11-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-mail: ms.0601@tatar.ru, http://mirsud.tatar.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  <w:tab w:val="left" w:pos="1063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____________ исх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35.7pt;mso-wrap-distance-left:0pt;mso-wrap-distance-right:9.05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76"/>
                              <w:ind w:right="-10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>Судебный участок № 1 по Апастовскому судебному району 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22350, пгт. Апастов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Гагарина, д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 (84376) 2-11-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-mail: ms.0601@tatar.ru, http://mirsud.tat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  <w:tab w:val="left" w:pos="10632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 исх.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иннатуллину Ильдару Рифкатович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Т, </w:t>
      </w:r>
      <w:r>
        <w:rPr>
          <w:color w:val="000000"/>
          <w:sz w:val="28"/>
          <w:szCs w:val="28"/>
        </w:rPr>
        <w:t>Апастовский район дер. Кулганы, ул. Ленина, д. 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яю Вам копию постановления по делу об административном правонарушении № 5-138/2022 по ч. 2 ст. 17.3 КоАП РФ   от 21.03.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исте</w:t>
      </w:r>
    </w:p>
    <w:p>
      <w:pPr>
        <w:pStyle w:val="Heading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Каримуллин Р.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06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