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43-01-2022-000338-06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 5-120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марта 2022 года</w:t>
        <w:tab/>
        <w:tab/>
        <w:tab/>
        <w:tab/>
        <w:tab/>
        <w:tab/>
        <w:tab/>
        <w:t>пгт. Апа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амигуллина И.И., …. года рождения, уроженца дер. …. района Республики Татарстан, зарегистрированного по адресу:  Республика Татарстан, Апастовский район, дер. …, ул. .., д. .., паспорт серии …,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за аналогичное правонарушение не привлекался</w:t>
      </w:r>
      <w:r>
        <w:rPr>
          <w:szCs w:val="28"/>
        </w:rPr>
        <w:t>,</w:t>
      </w:r>
    </w:p>
    <w:p>
      <w:pPr>
        <w:pStyle w:val="TextBodyIndent"/>
        <w:ind w:firstLine="709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марта 2022 года в 10 часов 30 минут гражданин Самигуллин И.И. вошел  в здание судебного участка № 1 по Апастовскому судебному району Республики Татарстан, расположенного по адресу: РТ, Апастовский район, пгт. Апастово, ул. Гагарина, д. 6, с явными признаками алкогольного опьянения (невнятная речь, резкий запах спиртного изо рта, нарушенная координация). На неоднократные требования судебного пристава по ОУПДС покинуть здание в связи с невозможностью нахождения в таком виде гр. Самигуллин И.И., отреагировал отказом, и продолжил нарушать установленные в суде правила,  тем самым совершил административное правонарушение, предусмотренное ч. 2 ст.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дебное заседание Самигуллин И.И. не явился, извещен должным образом</w:t>
      </w:r>
      <w:r>
        <w:rPr>
          <w:sz w:val="28"/>
        </w:rPr>
        <w:t>.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мигуллина И.И. в совершении административного правонарушения доказывается протоколом об административном правонарушении № … от 04 марта 2022 года, объяснением Самигуллина И.И., рапортом сотрудника СП по ОУПДС и другими материалами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</w:t>
      </w:r>
      <w:r>
        <w:rPr>
          <w:sz w:val="28"/>
          <w:szCs w:val="28"/>
        </w:rPr>
        <w:t xml:space="preserve">Самигуллина И.И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 2 ст. 17.3 </w:t>
      </w:r>
      <w:r>
        <w:rPr>
          <w:color w:val="000000"/>
          <w:sz w:val="28"/>
          <w:szCs w:val="28"/>
        </w:rPr>
        <w:t xml:space="preserve">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Самигуллина И.И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right="-31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игуллина И.И. признать виновным в совершении административного правонарушения, предусмотренного ч. 2 ст. 17.3 КоАП РФ и </w:t>
      </w:r>
      <w:r>
        <w:rPr>
          <w:sz w:val="28"/>
        </w:rPr>
        <w:t>назначить наказание в виде административного штрафа в размере 500 (пятисот) рубл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173019000140, УИН </w:t>
      </w:r>
      <w:r>
        <w:rPr>
          <w:color w:val="000000"/>
          <w:sz w:val="28"/>
          <w:szCs w:val="28"/>
        </w:rPr>
        <w:t>0318690900000000027406177.</w:t>
      </w:r>
      <w:r>
        <w:rPr>
          <w:sz w:val="28"/>
          <w:szCs w:val="28"/>
        </w:rPr>
        <w:t xml:space="preserve">  Протокол № … от 04.03.2022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азъяснить Самигуллину И.И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ровой судья: подпись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 xml:space="preserve"> Каримуллин 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(84376) 2-11-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-mail: ms.0601@tatar.ru, http://mirsud.tatar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35.7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(84376) 2-11-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-mail: ms.0601@tatar.ru, http://mirsud.tat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игуллину Ильназу Илфатовичу РТ, </w:t>
      </w:r>
      <w:r>
        <w:rPr>
          <w:color w:val="000000"/>
          <w:sz w:val="28"/>
          <w:szCs w:val="28"/>
        </w:rPr>
        <w:t xml:space="preserve">Апастовский район дер. Мазиково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л. Камалова, д. 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120/2022 по ч. 2 ст.  17.3 КоАП РФ   от 17.03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