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8 июля 2022 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 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астухова Владимира Викторовича, 16.11.1967 года рождения, уроженца &lt;данные изъяты&gt;, зарегистрированного и проживающего по адресу: &lt;данные изъяты&gt;  не работающего, женатого, имеющего среднее образование, паспорт &lt;данные изъяты&gt;  ранее к административной ответственности в области нарушений ПДД привлекавшегося,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астухов В.В. 24.06.2022 г. в 09 час. 40 мин. на автодороги &lt;данные изъяты&gt; с государственным  регистрационным  знаком &lt;данные изъяты&gt;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ab/>
        <w:t xml:space="preserve">В судебном заседании, проведенном с помощью видеосвязи  Пастухов В.В. вину в совершенном правонарушении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по Алькеевскому району административный протокол поддержал и просил назначить наказани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лушав Пастухова В.В., представителя органа контроля, исследовав материалы дела, суд приходит к следующему выводу.</w:t>
      </w:r>
    </w:p>
    <w:p>
      <w:pPr>
        <w:pStyle w:val="Style19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 статьи 12.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80274/entry/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. 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АП РФ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25267/entry/3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3.8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0108000/entry/47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я 4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УК РФ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 Пастухов В.В. 15.07.2021 года постановлением мирового судьи судебного участка № 1 по Алькеевскому судебному району Республики Татарстан признан виновным по ч.1 ст. 12.8 КоАП РФ с назначением наказания  30  000  рублей с лишением права управления транспортными средствами сроком 1 год 6 месяцев, которое вступило в законную силу 03.08.2021 года. Исполнение дополнительного наказания исчисляется со дня сдачи водительского удостоверения 05.08.2022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удучи лишенным, права управления транспортными средствами  Пастухов В.В. 24.06.2022 г. в 09 час. 40 мин. на автодороги Нижнее Алькеево – Верхнее Алькеево, управлял трактором &lt;данные изъяты&gt;  с государственным  регистрационным  знаком &lt;данные изъяты&gt;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видеозаписью, сведениями о привлечении к административной ответственности и лишении водительского удостоверения, постановлением мирового судьи этого суда от 15.07.2021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Пастухова В.В. 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Пастухову В.В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 не усматривает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ывая характер и степень общественной опасности противоправного деяния, личность привлекаемого лица, обстоятельства, смягчающие административную ответственность, суд полагает возможным исправления Пастухова В.В. наказанием в виде обязательных работ, поскольку наказание в виде штрафа является заведомо неисполнимым, а наказание в виде ареста чрезмерно суровым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препятствующих назначению наказания в виде обязательных работ, предусмотренных частью 3 статьи 3.13 КоАП РФ, не установлено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ст. 29.10  КоАП РФ, мировой судь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Пастухова Владимира Викторовича виновным в совершении административного правонарушения по ч. 2 ст. 12.7 КоАП РФ и назначить наказание в виде обязательных работ  на срок 100  (сто) часов.</w:t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ОСП по Алькеевскому району УФССП РФ по РТ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</w:t>
      </w:r>
      <w:hyperlink r:id="rId2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от отбывания обязательных работ предусмотрена административная ответственность по части 4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32"/>
      <w:szCs w:val="3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Calibri"/>
      <w:sz w:val="32"/>
      <w:szCs w:val="32"/>
    </w:rPr>
  </w:style>
  <w:style w:type="character" w:styleId="Style18">
    <w:name w:val="Нижний колонтитул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480F7EF4AC6FBE1379BA1161B3ADA07142D2A95D019AB329153F881C860CE24F89FB15FF04D75D625638D4mF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