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 июля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Худякова Данила Михайловича, &lt;данные изъяты&gt;года рождения, уроженца &lt;данные изъяты&gt;района, с. &lt;данные изъяты&gt;,  зарегистрированного по адресу: &lt;данные изъяты&gt;район, с. &lt;данные изъяты&gt; ул. &lt;данные изъяты&gt;,  д&lt;данные изъяты&gt;проживающего по адресу: &lt;данные изъяты&gt;район, с. &lt;данные изъяты&gt;, ул. &lt;данные изъяты&gt;, имеющего среднее образование, холостого,  работающего &lt;данные изъяты&gt;, водительское удостоверение серия &lt;данные изъяты&gt;,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не привлекавшегося,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удяков Д.М.  01.07.2022 г. в 19 часов 20 минут на окраине села &lt;данные изъяты&gt;района управлял транспортным средством &lt;данные изъяты&gt;с государственным регистрационным знаком &lt;данные изъяты&gt;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Худяков Д.М. вину в совершенном правонарушении, признал и раскаял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Худякова Д.М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Худяков Д.М.  01.07.2022 г. в 19 часов 20 минут на окраине села &lt;данные изъяты&gt; района управлял транспортным средством &lt;данные изъяты&gt;с государственным регистрационным знаком &lt;данные изъяты&gt;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от 01.07.2022г., актом освидетельствования на состояние алкогольного опьянения, которым установлено состояние алкогольного опьянения, с результатами которого он согласен, протоколом о задержании транспортного средства, справкой о наличии водительского удостоверения и штрафах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Худяков Д.М. 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Худякову Д.М.  мировой судья учитывает характер совершенной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 не усматривает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Худякова Данила Михайло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Л.Р. Мулю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