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 ию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Гиниятуллина Замира Самигулловича, &lt;данные изъяты&gt;года рождения, уроженца &lt;данные изъяты&gt;&lt;данные изъяты&gt; района, д. &lt;данные изъяты&gt;,   зарегистрированного и проживающего по адресу: &lt;данные изъяты&gt;, &lt;данные изъяты&gt;район, с. &lt;данные изъяты&gt;, ул. &lt;данные изъяты&gt;, д. &lt;данные изъяты&gt;, имеющего &lt;данные изъяты&gt; образование, женатого, работающего &lt;данные изъяты&gt;, водительское удостоверение серия &lt;данные изъяты&gt; №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иниятуллин З.С.  27.06.2022 г. в 04 часа 25 минут возле дома № &lt;данные изъяты&gt; на  ул. &lt;данные изъяты&gt;  с. &lt;данные изъяты&gt;района управлял транспортным средством &lt;данные изъяты&gt;с государственным регистрационным знаком &lt;данные изъяты&gt;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Гиниятуллин З.С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Гиниятуллина З.С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Гиниятуллин З.С.  27.06.2022 г. в 04 часа 25 минут возле дома № &lt;данные изъяты&gt; на  ул. &lt;данные изъяты&gt;  с. &lt;данные изъяты&gt; района управлял транспортным средством &lt;данные изъяты&gt;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27.06.2022г., актом освидетельствования на состояние алкогольного опьянения, которым установлено состояние алкогольного опьянения,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, рапортом сотрудника Валиева А.Н. о выявленном нарушении по ч.1 ст. 12.8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Гиниятуллин З.С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Гиниятуллину З.С. мировой судья учитывает характер совершенной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иниятуллина Замира Самигулл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30 000 (тридцать   тысяч) руб. с лишением права управления транспортными средствами сроком  1 (Один) год 6 (шесть)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701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