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5 мая 2022 года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астием защитника Морелева Ю.Н. (доверенность в дел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ч. 2 ст. 12.7 Кодекса Российской Федерации об административных правонарушениях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илова Константина Васильевича, &lt;данные изъяты&gt;  года рождения, уроженца &lt;данные изъяты&gt;  района, с. &lt;данные изъяты&gt;,  зарегистрированного и проживающего по адресу: &lt;данные изъяты&gt;  район, с. &lt;данные изъяты&gt;, ул. &lt;данные изъяты&gt;, д. &lt;данные изъяты&gt;, кв. &lt;данные изъяты&gt;, имеющего &lt;данные изъяты&gt;   образование, &lt;данные изъяты&gt;, работающего &lt;данные изъяты&gt;</w:t>
      </w:r>
      <w:r>
        <w:rPr>
          <w:color w:val="000000"/>
          <w:sz w:val="28"/>
          <w:szCs w:val="28"/>
        </w:rPr>
        <w:t xml:space="preserve">, ранее к </w:t>
      </w:r>
      <w:r>
        <w:rPr>
          <w:sz w:val="28"/>
          <w:szCs w:val="28"/>
        </w:rPr>
        <w:t>административной ответственности в области нарушений ПДД привлекавшегос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нилов К.В. 25.04.2022 г. в 09 час. 25 мин. возле дома № &lt;данные изъяты&gt;   на ул. &lt;данные изъяты&gt; , с. &lt;данные изъяты&gt;  района &lt;данные изъяты&gt;, управлял автомобилем &lt;данные изъяты&gt;  с государственным номером &lt;данные изъяты&gt;  будучи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, проведенном с помощью видеосвязи Данилов К.В. вину в совершенном правонарушении признал, раскаялся, пояснил, что он лишен водительского удостоверения по решению суда, несмотря на это в указанное время выехал на машине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Защитник Морелев Ю.Н. просил назначить наказание в виде штрафа, поскольку имущественное положение и обстоятельства смягчающие вину свидетельствуют о возможности исполнить указанное наказа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ыслушав Данилова К.В. и его защитника, исследовав материалы дела, суд приходит к следующему вывод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305770/entry/102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 2.1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, утвержд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305770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, что Данилов К.В. 13 января 2022 года постановлением мирового судьи этого же суда признан виновным по ч.1 ст. 12.8 КоАП РФ с назначением наказания  30  000  рублей с лишением      права управления транспортными средствами сроком 1 год 6 месяцев, которое вступило в законную силу 12.04.2022 года. После чего водительское  удостоверение сдано для исполн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лишенным права управления транспортными средствами  Данилов К.В. 25.04.2022 г. в 09 час. 25 мин. возле дома № &lt;данные изъяты&gt;   на ул. &lt;данные изъяты&gt;,   с. &lt;данные изъяты&gt;  района &lt;данные изъяты&gt;  , управлял автомобилем &lt;данные изъяты&gt;  с государственным номером &lt;данные изъяты&gt; 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факт управления транспортным средством водителем, лишенным права управления транспортными средствами подтверждается материалами дела: протоколом об административном правонарушении, которым установлен факт выявленного правонарушения, протоколом об отстранении от управления транспортным средством, </w:t>
      </w:r>
      <w:r>
        <w:rPr>
          <w:color w:val="000000"/>
          <w:sz w:val="28"/>
          <w:szCs w:val="28"/>
        </w:rPr>
        <w:t xml:space="preserve">который подтверждает, что </w:t>
      </w:r>
      <w:r>
        <w:rPr>
          <w:sz w:val="28"/>
          <w:szCs w:val="28"/>
        </w:rPr>
        <w:t xml:space="preserve">последний </w:t>
      </w:r>
      <w:r>
        <w:rPr>
          <w:color w:val="000000"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протоколом о задержании транспортного средства, видеозаписью, сведениями о привлечении к административной ответственност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совокупности доказательств оцененных по правилам статьи 26.11 КоАП РФ мировой судья считает, что в действиях Данилов К.В. содержится состав административного правонарушения, предусмотренног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административного наказания Данилову К.В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, наличие на иждивении одного малолетнего ребенк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С учетом вышеизложенного, мировой судья, руководствуясь принципом </w:t>
      </w:r>
      <w:r>
        <w:rPr>
          <w:color w:val="000000"/>
          <w:sz w:val="28"/>
          <w:szCs w:val="28"/>
          <w:shd w:fill="FFFFFF" w:val="clear"/>
        </w:rPr>
        <w:t>справедливости, соразмерности и индивидуализации ответственности</w:t>
      </w:r>
      <w:r>
        <w:rPr>
          <w:sz w:val="28"/>
          <w:szCs w:val="28"/>
        </w:rPr>
        <w:t xml:space="preserve"> приходит к выводу о возможности исправления Данилова К.В. наказанием в виде административного штраф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изнать Данилова Константина Васильевича виновным в совершении административного правонарушения по ч. 2 ст. 12.7 КоАП РФ и назначить ему наказание в виде административного штрафа  в размере  30  000  (тридцать тысяч) руб.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УФК по Республике Татарстан (УГИБДД МВД по Республике Татарстан) ИНН 1654002946; КПП 165945001; р/с 03100643000000011100, банк получателя отделение НБ РТ г.Казань//УФК по РТ г.Казань, КБК 18811601123010001140; БИК 019205400; ОКТМО  92607000; УИН &lt;данные изъяты&gt;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я </w:t>
      </w:r>
      <w:r>
        <w:rPr>
          <w:rStyle w:val="Blk"/>
          <w:sz w:val="28"/>
          <w:szCs w:val="28"/>
        </w:rPr>
        <w:t xml:space="preserve">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sz w:val="28"/>
          <w:szCs w:val="28"/>
        </w:rPr>
        <w:t xml:space="preserve"> подлежит направлению в канцелярию указанного судебного участка по адресу: Республика Татарстан, Алькеевский район,  с. Базарные Матаки,  ул. Ленина, д. 4 г. или на электронную почту </w:t>
      </w:r>
      <w:hyperlink r:id="rId2">
        <w:r>
          <w:rPr>
            <w:rStyle w:val="InternetLink"/>
            <w:sz w:val="28"/>
            <w:szCs w:val="28"/>
          </w:rPr>
          <w:t>ms.0501@tata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szCs w:val="3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Calibri"/>
      <w:sz w:val="32"/>
      <w:szCs w:val="32"/>
    </w:rPr>
  </w:style>
  <w:style w:type="character" w:styleId="Style18">
    <w:name w:val="Нижний колонтитул Знак"/>
    <w:basedOn w:val="Style14"/>
    <w:qFormat/>
    <w:rPr>
      <w:rFonts w:eastAsia="Calibri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05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