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tLeas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atLeas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/>
        <w:jc w:val="left"/>
        <w:outlineLvl w:val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8 июня 2022 года                                                    с. Базарные Матаки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 Алькеевскому  судебному району Республики Татарстан  Мулюков Л.Р.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 ч. 1 ст. 12.8 Кодекса Российской Федерации об административных правонарушениях в отношении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Галиуллина Римаза Марсельевича, &lt;данные изъяты&gt;  года рождения, уроженца &lt;данные изъяты&gt;  района, д. &lt;данные изъяты&gt;  ,  зарегистрированного и проживающего по адресу: Республика Татарстан, &lt;данные изъяты&gt;, с. &lt;данные изъяты&gt;, ул. &lt;данные изъяты&gt; ,  д. &lt;данные изъяты&gt;,  </w:t>
      </w:r>
      <w:r>
        <w:rPr>
          <w:color w:val="000000"/>
          <w:sz w:val="28"/>
          <w:szCs w:val="28"/>
        </w:rPr>
        <w:t xml:space="preserve">ранее к </w:t>
      </w:r>
      <w:r>
        <w:rPr>
          <w:sz w:val="28"/>
          <w:szCs w:val="28"/>
        </w:rPr>
        <w:t xml:space="preserve">административной ответственности в области нарушений ПДД привлекавшегося,        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Галиуллин Р.М.  22.05.2022 г. в 23 часа 50 минут на &lt;данные изъяты&gt;  км. автодороги &lt;данные изъяты&gt; , &lt;данные изъяты&gt;   района в нарушение пункта 2.7 Правил дорожного движения Российской Федерации управлял транспортным средством &lt;данные изъяты&gt;  с государственным регистрационным знаком &lt;данные изъяты&gt;   в состоянии алкогольного опьянения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При надлежащем извещении Галиуллин Р.М. в судебное заседание не явился, уважительные причины неявки не представил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з материалов дела следует, что Галиуллин Р.М.  22.05.2022 г. в 23 часа 50 минут на &lt;данные изъяты&gt;  км. автодороги &lt;данные изъяты&gt;, Алькеевского района управлял транспортным средством &lt;данные изъяты&gt;  с государственным регистрационным знаком &lt;данные изъяты&gt;  в состоянии алкогольного опьянения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казанные обстоятельства подтверждаются: </w:t>
      </w:r>
      <w:r>
        <w:rPr>
          <w:sz w:val="28"/>
          <w:szCs w:val="28"/>
        </w:rPr>
        <w:t>протоколом об административном правонарушении, которым установлен  факт выявленного правонарушения, протоколом об отстранении от управления транспортным средством, которым выявлены признаки алкогольного опьянения, бумажным носителем  результата технического прибора  измерения - алкотектора от 23.05.2022г., актом освидетельствования на состояние алкогольного опьянения, которым установлено состояние алкогольного опьянения, с результатами которого он согласен, протоколом о задержании транспортного средства, справкой о наличии водительского удостоверения и штрафах, видеозаписью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  доверять данным доказательствам у суда нет оснований, так как они не противоречат друг другу, а процессуальные документы составлены с соблюдением требований административного законодательства, которые  подтверждают факт выявленного правонарушения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Галиуллин Р.М. своими действиями совершил административное правонарушение, предусмотренное ч. 1 ст. 12.8 КоАП РФ - управление транспортным средством водителем, находящимся в  состоянии  опьянения, если такие действия не содержат уголовно наказуемого деяния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 xml:space="preserve">При назначении административного наказания Галиуллину Р.М. мировой судья учитывает характер совершенной им административного правонарушения, которое совершено при управлении транспортным средством, представляющим источник повышенной опасности, личность виновного, его имущественное положение.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Обстоятельством, смягчающим административную ответственность суд  учитывает состояние здоровья его близких родственников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отягчающего административную ответственность суд усматривает совершение повторного однородного административного правонарушения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 и руководствуясь   ст. 29.10  КоАП РФ, мировой судь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atLeas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Галиуллина Римаза Марсельевича признать виновным в совершении административного правонарушения, предусмотренного по ч. 1 ст. 12.8 КоАП РФ и подвергнуть административному наказанию в виде административного штрафа  в размере 30 000 (тридцать   тысяч) руб. с лишением права управления транспортными средствами сроком  1 (Один) год 6 (шесть) месяцев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траф необходимо уплатить в течение 60 дней со дня вступления настоящего постановления в законную силу получателю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Н 1654002946, </w:t>
      </w:r>
      <w:r>
        <w:rPr>
          <w:sz w:val="28"/>
          <w:szCs w:val="28"/>
        </w:rPr>
        <w:t xml:space="preserve"> КПП 165945001; банк получателя отделение НБ РТ Банк России г. Казань; р/с  03100643000000011100, КБК 18811601123010001140; БИК 019205400; ОКТМО  92607000; наименование получателя платежа УФК по РТ (ОГИБДД МВД РТ); УИН &lt;данные изъяты&gt;  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административного штрафа  в установленный срок,       предусмотрена административная ответственность по ч. 1 ст. 20.25 КоАП 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Квитанция </w:t>
      </w:r>
      <w:r>
        <w:rPr>
          <w:rStyle w:val="Blk"/>
          <w:sz w:val="28"/>
          <w:szCs w:val="28"/>
        </w:rPr>
        <w:t xml:space="preserve">об уплат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sz w:val="28"/>
          <w:szCs w:val="28"/>
        </w:rPr>
        <w:t xml:space="preserve"> подлежит направлению в канцелярию указанного судебного участка по адресу: Республика Татарстан, Алькеевский район,  с. Базарные Матаки,  ул. Ленина, д. 4 г. или на электронную почту </w:t>
      </w:r>
      <w:hyperlink r:id="rId2">
        <w:r>
          <w:rPr>
            <w:rStyle w:val="InternetLink"/>
            <w:sz w:val="28"/>
            <w:szCs w:val="28"/>
          </w:rPr>
          <w:t>ms.0501@tatar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постановления в части дополнительного наказания в виде лишения права управления транспортными средствами возложить на ОГИБДД отдела МВД России по  Алькеевскому  район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Алькеевский районный суд Республики Татарстан в течение  10 суток со дня вручения или получения копии постановления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Л.Р. Мулю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32"/>
      <w:szCs w:val="32"/>
      <w:lang w:val="en-US" w:eastAsia="ru-RU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32"/>
      <w:szCs w:val="32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//ms.0501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