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ind w:lef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"/>
        <w:ind w:left="-28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1 мая 2022 года                                                    с. Базарные Матаки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Алькеевскому судебному  району Республики  Татарстан  Мулюков Л.Р., рассмотрев  дело об административном правонарушении, предусмотренном  ст. 19.13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>Биляевой Олеси Васильевны, &lt;данные изъяты&gt;  года рождения, уроженки &lt;данные изъяты&gt;   &lt;данные изъяты&gt;  , &lt;данные изъяты&gt;   района, дер. &lt;данные изъяты&gt;  , зарегистрированной и проживающей по адресу: &lt;данные изъяты&gt;   с. &lt;данные изъяты&gt;   район, с. &lt;данные изъяты&gt;  , ул. &lt;данные изъяты&gt;  , д.&lt;данные изъяты&gt;  , &lt;данные изъяты&gt;  , имеющей &lt;данные изъяты&gt;   образование, &lt;данные изъяты&gt;  , ранее к административной ответственности не привлекавший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4.03.2022 года в 12 часов 45 минут Биляева О.В. находясь у себя дома по адресу: &lt;данные изъяты&gt;   район, с.&lt;данные изъяты&gt;  , ул.&lt;данные изъяты&gt;   д.&lt;данные изъяты&gt;  , совершила заведомо ложный вызов специальных служб (полиции), сообщив ложные сведения, что в с. &lt;данные изъяты&gt;  в магазине 4 женщины употребляют спиртные напитки. Однако данный факт не подтвердился, тем самым она совершила административное правонарушение, предусмотренное  ст.19.13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дебном заседании Биляева О.В. вину в совершенном правонарушении  признала.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удебное заседание должностное лицо, не явился,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длежащим образом извещен о дате, времени и месте рассмотрения дела. </w:t>
      </w:r>
      <w:r>
        <w:rPr>
          <w:rStyle w:val="FontStyle11"/>
          <w:sz w:val="28"/>
          <w:szCs w:val="28"/>
        </w:rPr>
        <w:t>Причины неявки суду неизвест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иляеву О.В., изучив материалы административного дела, мировой судья приходит к следующему вывод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ится, в том числе полиция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 административного правонарушения и виновность подтверждаются следующими доказательствами: протоколом об административном правонарушении № &lt;данные изъяты&gt;   от 04.03.2022 г. в  отношении Биляевой О.В., телефонным сообщением от 04.03.2022 года о том, что в с. &lt;данные изъяты&gt;  в магазине 4 женщины употребляют спиртные напитки, объяснениям &lt;данные изъяты&gt; , Биляевой О.В., рапортом &lt;данные изъяты&gt;  по факту ложного вызова, справкой о привлечений к административной ответственности, оцененных в совокупности  согласно правилам статьи 26.11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Биляевой О.В. мировой судья учитывает характер совершенной ею административного правонарушения, личность виновной, её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в содеянном, состояние здоровья ее и близких родственников, наличие на иждивении двоих несовершеннолетних детей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иляевой О.В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Биляеву Олесю Васильевну виновной в совершении административного правонарушения, предусмотренного ст. 19.13 КоАП РФ,  и назначить наказание в виде административного штрафа в размере  1000 (Одна тысяча) рублей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93010013140, УИН&lt;данные изъяты&gt;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срок, предусмотрена административная ответственность по ч.1 ст.20.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</w:t>
      </w:r>
      <w:r>
        <w:rPr>
          <w:rStyle w:val="Blk"/>
          <w:sz w:val="28"/>
          <w:szCs w:val="28"/>
        </w:rPr>
        <w:t xml:space="preserve">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sz w:val="28"/>
          <w:szCs w:val="28"/>
        </w:rPr>
        <w:t xml:space="preserve"> подлежит направлению в канцелярию судебного участка №1 по Алькеевскому  судебному району Республики Татарстан по адресу: РТ, Алькеевский район,  с. Базарные Матаки,  ул. Ленина, д. 4 г 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Ep">
    <w:name w:val="ep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