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4 апреля 2022  года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 рассмотрев дело об административном правонарушении, предусмотренном  ч. 2 ст. 12.7 Кодекса Российской Федерации об административных правонарушениях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Маматкулова Ильесджона Сатторкуловича, &lt;данные изъяты&gt; года рождения, уроженца &lt;данные изъяты&gt;, зарегистрированного и проживающего по адресу: &lt;данные изъяты&gt;, &lt;данные изъяты&gt;  район, пос. &lt;данные изъяты&gt;  ул. &lt;данные изъяты&gt;  д. &lt;данные изъяты&gt;, имеющего среднее образование, женатого, не работающего, ранее к административной ответственности в области нарушений ПДД привлекавшегос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аматкулов И.С. 13.04.2022 г. в 23 часа 48 минут на &lt;данные изъяты&gt;  км. автодороги &lt;данные изъяты&gt;, &lt;данные изъяты&gt;  района, &lt;данные изъяты&gt;, управлял автомобилем &lt;данные изъяты&gt; с государственным  регистрационным  знаком &lt;данные изъяты&gt; будучи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sz w:val="28"/>
          <w:szCs w:val="28"/>
        </w:rPr>
        <w:tab/>
        <w:t xml:space="preserve">В судебном заседании, проведенном с помощью видеосвязи  Маматкулов И.С. вину в совершенном правонарушении признал, раскаялся, пояснил, что зная, что лишен водительского удостоверения, управлял автомобилем по личной невнимательности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Выслушав Маматкулова И.С., исследовав материалы дела, суд приходит к следующему выводу.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астью 2 статьи 12.7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КоАП РФ установл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2280274/entry/8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. 8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АП РФ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38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я 3.8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0108000/entry/47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я 47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УК РФ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ак установлено в судебном заседании Маматкулов И.С. 04 октября 2017 года постановлением и.о. мирового судьи судебного участка № 24 &lt;данные изъяты&gt;  судебного района &lt;данные изъяты&gt; признан виновным по ч.1 ст. 12.26 КоАП РФ с назначением наказания  30  000  рублей с лишением права управления транспортными средствами сроком 1 год 6 месяцев, которое вступило в законную силу 17.10.2017 года. Назначенные наказания до настоящего времени не исполнены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лишенным, права управления транспортными средствами  Маматкулов И.С. 13.04.2022 г. в 23 часа 48 минут на 43 км. автодороги &lt;данные изъяты&gt;, &lt;данные изъяты&gt; района, &lt;данные изъяты&gt;, управлял автомобилем &lt;данные изъяты&gt; с государственным  регистрационным  знаком &lt;данные изъяты&gt;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роме этого факт управления транспортным средством водителем, лишенным права управления транспортными средствами подтверждается материалами дела: протоколом об административном правонарушении, которым установлен факт выявленного правонарушения, протоколом об отстранении от управления транспортным средством, </w:t>
      </w:r>
      <w:r>
        <w:rPr>
          <w:color w:val="000000"/>
          <w:sz w:val="28"/>
          <w:szCs w:val="28"/>
        </w:rPr>
        <w:t xml:space="preserve">который подтверждает, что </w:t>
      </w:r>
      <w:r>
        <w:rPr>
          <w:sz w:val="28"/>
          <w:szCs w:val="28"/>
        </w:rPr>
        <w:t xml:space="preserve">последний </w:t>
      </w:r>
      <w:r>
        <w:rPr>
          <w:color w:val="000000"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протоколом о задержании транспортного средства, протоколом о задержании водителя, рапортом сотрудника ДПС о задержании водителя лишенного прав, постановлением и.о. мирового судьи судебного участка № &lt;данные изъяты&gt; &lt;данные изъяты&gt;  судебного района &lt;данные изъяты&gt; от 04.10.2017, сведениями о привлечении к административной ответственности и лишении водительского удостовер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вокупности доказательств оцененных по правилам статьи 26.11 КоАП РФ мировой судья считает, что в действиях Маматкулова И.С.  содержится состав административного правонарушения, предусмотренного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административного наказания Маматкулову И.С.  мировой судья учитывает характер совершенного административного правонарушения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и близких родственников, наличие на иждивении 3 несовершеннолетних детей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отягчающих административную ответственность суд не усматривает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противоправного деяния, длительность неисполнения, личность привлекаемого лица, и другие обстоятельства, суд полагает возможным исправления Маматкулова И.С. наказанием в виде административного ареста, поскольку наказание в виде штрафа является заведомо неисполнимым, а наказание в виде ареста соответствует санкции статьи и послужит для исправления Маматкулова И.С.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препятствующих для назначения наказания в виде административного ареста, исходя из положений ч. 2 ст. 3.9 КоАП РФ, судом не установлено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ст. 29.10  КоАП РФ, мировой судья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знать Маматкулова Ильесджона Сатторкуловича виновным в совершении административного правонарушения по ч. 2 ст. 12.7 КоАП РФ и назначить ему наказание в виде административного ареста на срок 3 (три) суто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задержания в ОМВД России по Алькеевскому району с 02 часов 50 минут 14.04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8"/>
          <w:szCs w:val="28"/>
        </w:rPr>
        <w:t>Мировой судья                              Л.Р. Мулю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32"/>
      <w:szCs w:val="3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rFonts w:eastAsia="Calibri"/>
      <w:sz w:val="32"/>
      <w:szCs w:val="32"/>
    </w:rPr>
  </w:style>
  <w:style w:type="character" w:styleId="Style18">
    <w:name w:val="Нижний колонтитул Знак"/>
    <w:basedOn w:val="Style14"/>
    <w:qFormat/>
    <w:rPr>
      <w:rFonts w:eastAsia="Calibri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