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6 февраля 2022 года                                                      с. Базарные Матаки                                                         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по Алькеевскому судебному району Республики Татарстан Мулюков Л.Р., рассмотрев дело об административном правонарушении, предусмотренном  ч. 3 ст. 19.24 Кодекса Российской Федерации об административных правонарушениях, в отношении:</w:t>
      </w:r>
    </w:p>
    <w:p>
      <w:pPr>
        <w:pStyle w:val="Heading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ахипова Дамира Султановича, &lt;данные изъяты&gt; года рождения, уроженца  &lt;данные изъяты&gt;, &lt;данные изъяты&gt; района, с. &lt;данные изъяты&gt;, зарегистрированного по адресу: &lt;данные изъяты&gt;, &lt;данные изъяты&gt; район, с. &lt;данные изъяты&gt;, ул. &lt;данные изъяты&gt;, д. &lt;данные изъяты&gt;, кв. &lt;данные изъяты&gt;, проживающего по адресу: &lt;данные изъяты&gt;, &lt;данные изъяты&gt; район, с. &lt;данные изъяты&gt;, ул. &lt;данные изъяты&gt;, д. &lt;данные изъяты&gt;, кв. &lt;данные изъяты&gt;, &lt;данные изъяты&gt;, имеющего &lt;данные изъяты&gt; образование, не работающего, ранее к административной ответственности привлекавшегося,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ршим УУП ОУУП и ПДН ОМВД России по Алькеевскому району майором полиции &lt;данные изъяты&gt;. в отношении Сахипова Д.С. составлен протокол об административном правонарушении предусмотренном ч. 3 ст. 19.24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огласно протокола об административном правонарушении 27.01.2022 года с 22 час. 10 мин. до 22 час. 25 мин. 27.01.2022 г. Сахипов Д.С. проживающий по адресу: с. &lt;данные изъяты&gt;, ул. &lt;данные изъяты&gt;, д. &lt;данные изъяты&gt;, кв. &lt;данные изъяты&gt;,  являясь поднадзорным лицом по решению &lt;данные изъяты&gt; районного суда г. &lt;данные изъяты&gt; &lt;данные изъяты&gt;от 10.12.2020, которому с учетом дополнительных административных ограничений установленных &lt;данные изъяты&gt; районным судом Республики Татарстан от 14.07.2021, 16.12.2021, установлены ограничения, в том числе запрета покидать место жительства с 21 часа по 06 часов, не находился по месту своего жительства без уважительной причины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 судебном заседании, проведенном с помощью видеосвязи Сахипов Д.С.    вину в совершенном правонарушении признал и раскаялс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ч. 3 ст. 19.24 КоАП РФ административная ответственность наступает за повторное в течение одного года несоблюдения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мимо признательных пояснений правонарушителя факт административного правонарушения и виновность подтверждаются </w:t>
      </w:r>
      <w:r>
        <w:rPr>
          <w:sz w:val="28"/>
          <w:szCs w:val="28"/>
        </w:rPr>
        <w:t xml:space="preserve">протоколом об административном правонарушении  в отношении Сахипова Д.С., рапортом сотрудника полиции  &lt;данные изъяты&gt;., &lt;данные изъяты&gt;., решением &lt;данные изъяты&gt; районного суда г. &lt;данные изъяты&gt; &lt;данные изъяты&gt; от 10.12.2020, об установлении административного ограничения в виде обязательства о явки три раза в месяц в орган внутренних дел по месту жительства, запрета покидать место жительства с 22 часов до 06 часов, за исключением случаев указанных в решение, решениями &lt;данные изъяты&gt; районного суда от 14.07.2021, 16.12.2021, которыми установлены ограничения запрета покидать место жительства с 21 часа до 06 часов, за исключением случаев указанных в решение, запрета пребывания в общественных местах, предназначенных для распития спиртных напитков, не посещать места проведения массовых мероприятий и иных мероприятий и участвовать в них, запрета на выезд за пределы муниципального образования по месту жительства либо пребывания без предварительного согласования с органами внутренних дел, осуществляющих надзор, заключением о заведении дела и постановке его на учет, графиком о явке на регистрацию в территориальный орган МВД России, которым установлены дни явки 1, 10, 20 числа ежемесячно, заявлениями от Сахипова Д.С. об адресе проживания с. &lt;данные изъяты&gt;, ул. &lt;данные изъяты&gt;, д. &lt;данные изъяты&gt;, кв. &lt;данные изъяты&gt;, постановлением о заключении договора социального найма жилого помещения с договором найма, подписками об ознакомлении с ограничениями установленными решениями судов, объяснением Сахипова Д.С., подтверждающего факт нарушения, сведениями о привлечении к административной ответственности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тавленные доказательства последовательны, находятся в достаточном соответствии друг с другом, а потому подлежат признанию достоверными относительно обстоятельств правонарушения, и имеющими доказательственную силу. Оснований для их переоценки не имеетс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учетом представленных доказательств, согласно которым Сахипов Д.С.   совершает нарушение предусмотренное частью 1 статьи 19.24 КоАП РФ повторно,  прихожу к выводу о наличии в названных событиях  состава административного правонарушения предусмотренного </w:t>
      </w:r>
      <w:r>
        <w:rPr>
          <w:sz w:val="28"/>
          <w:szCs w:val="28"/>
        </w:rPr>
        <w:t>ч. 3 ст. 19.24 КоАП РФ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Сахиповым Д.С. административного правонарушения, личность виновного,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, суд учитывает признание вины, раскаяние Сахипова Д.С. в содеянном, состояние здоровья его и близких родственников.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качестве обстоятельства, отягчающего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sz w:val="28"/>
          <w:szCs w:val="28"/>
        </w:rPr>
        <w:t xml:space="preserve">Исходя из изложенных обстоятельств административного дела и принимая во внимание личность, который, зная о совершении им ранее аналогичного нарушения  вновь допускает подобные нарушения, а назначенные наказания не способствуют предупреждению совершения им новых противоправных деяний, мировой судья приходит к выводу о возможности его исправления с назначением административного наказания в виде административного ареста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 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ст.ст. 29.9-29.11 КоАП РФ,  мировой судья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ть Сахипова Дамира Султановича виновным в совершении административного правонарушения, предусмотренного ч. 3 ст. 19.24  КоАП РФ, и подвергнуть административному наказанию в виде административного ареста сроком на &lt;данные изъяты&gt; суто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ест исчислять с момента вынесения постановления с 14 часов 10 минут 16.02.2022 г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DD6B0EA2C6D59299456595EC40A540A120CE43560A3EFB5D04EF0FC12AE61815EDFB3E296B36609CC2B18BC92E41B77AD5D794A7DE4377A9x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