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6 апреля 2022 года     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ч. 1 ст. 12.8 Кодекса Российской Федерации об административных правонарушениях в отношен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Сагутдинова Салавата Габдулахатовича, &lt;данные изъяты&gt; года рождения, уроженца &lt;данные изъяты&gt;, &lt;данные изъяты&gt;  района, зарегистрированного и проживающего по адресу: &lt;данные изъяты&gt;, &lt;данные изъяты&gt; район, с. &lt;данные изъяты&gt;, ул. &lt;данные изъяты&gt;, д. &lt;данные изъяты&gt;, имеющего &lt;данные изъяты&gt;  образование, &lt;данные изъяты&gt;, &lt;данные изъяты&gt;,  </w:t>
      </w:r>
      <w:r>
        <w:rPr>
          <w:color w:val="000000"/>
          <w:sz w:val="28"/>
          <w:szCs w:val="28"/>
        </w:rPr>
        <w:t xml:space="preserve">ранее к </w:t>
      </w:r>
      <w:r>
        <w:rPr>
          <w:sz w:val="28"/>
          <w:szCs w:val="28"/>
        </w:rPr>
        <w:t xml:space="preserve">административной ответственности в области нарушений ПДД привлекавшегося, 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агутдинов С.Г.  20.03.2022 г. в 21 час 35 минут возле дома № 15А на  ул. &lt;данные изъяты&gt;  с. &lt;данные изъяты&gt; &lt;данные изъяты&gt; района управлял транспортным средством &lt;данные изъяты&gt;  с государственным регистрационным знаком &lt;данные изъяты&gt; в состоянии алкогольного опьян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Сагутдинов С.Г. вину в совершенном правонарушении, признал и раскаялс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слушав Сагутдинова С.Г., 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следует, что Сагутдинов С.Г.  20.03.2022 г. в 21 час 35 минут возле дома № &lt;данные изъяты&gt;  на  ул. &lt;данные изъяты&gt; с. &lt;данные изъяты&gt; &lt;данные изъяты&gt;  района управлял транспортным средством &lt;данные изъяты&gt; с государственным регистрационным знаком &lt;данные изъяты&gt;  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казанные обстоятельства подтверждаются: </w:t>
      </w:r>
      <w:r>
        <w:rPr>
          <w:sz w:val="28"/>
          <w:szCs w:val="28"/>
        </w:rPr>
        <w:t>протоколом об административном правонарушении, которым установлен  факт выявленного правонарушения, протоколом об отстранении от управления транспортным средством, которым выявлены признаки алкогольного опьянения, бумажным носителем  результата технического прибора  измерения - алкотектора от 20.03.2022г., актом освидетельствования на состояние алкогольного опьянения, которым установлено состояние алкогольного опьянения с результатами которого он согласен, протоколом о задержании транспортного средства, справкой о наличии водительского удостоверения и штрафах, видеозапись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 доверять данным доказательствам у суда нет оснований, так как они не противоречат друг другу, а процессуальные документы составлены с соблюдением требований административного законодательства, которые 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агутдинов С.Г. своими действиями совершил административное правонарушение, предусмотренное ч. 1 ст. 12.8 КоАП РФ - управление транспортным средством водителем, находящимся в  состоянии  опьянения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Сагутдинову С.Г. мировой судья учитывает характер совершенной им административного правонарушения, которое совершено при управлении транспортным средством, представляющим источник повышенной опасности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го близких родственников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 суд усматривает совершение повторного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Сагутдинова Салавата Габдулахатовича признать виновным в совершении административного правонарушения, предусмотренного по ч. 1 ст. 12.8 КоАП РФ и подвергнуть административному наказанию в виде административного штрафа  в размере &lt;данные изъяты&gt; руб. с лишением права управления транспортными средствами сроком  &lt;данные изъяты&gt; месяце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1654002946, </w:t>
      </w:r>
      <w:r>
        <w:rPr>
          <w:sz w:val="28"/>
          <w:szCs w:val="28"/>
        </w:rPr>
        <w:t xml:space="preserve"> КПП 165945001; банк получателя отделение НБ РТ Банк России г. Казань; р/с  03100643000000011100, КБК 18811601123010001140; БИК 019205400; ОКТМО  92607000; наименование получателя платежа УФК по РТ (ОГИБДД МВД РТ); УИН &lt;данные изъяты&gt;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необходимо представить в судебный участок № 1 по Алькеевскому судебному району Республики Татарстан по адресу: Республика Татарстан, Алькеевский район, с. Базарные Матаки, ул. Ленина, д. 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 Алькеевскому 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Л.Р. Му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