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1 марта 2022  года                                                с. Базарные Матаки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статьи 6.1.1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Искандарова Фикрата Муллануровича, &lt;данные изъяты&gt; года рождения, уроженца &lt;данные изъяты&gt;, зарегистрированного и проживающего по адресу: &lt;данные изъяты&gt;, имеющего &lt;данные изъяты&gt; образование, &lt;данные изъяты&gt;, &lt;данные изъяты&gt;, к административной ответственности привлекавшегося,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8.10.2021 в 00 час. 00 мин. Искандаров Ф.М. находясь во дворе дома по адресу: &lt;данные изъяты&gt; в ходе ссоры кулаком правой руки нанес один удар в левую часть лица &lt;данные изъяты&gt;, отчего она испытала сильную физическую боль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бном заседании, Искандаров Ф.М. вину в совершенном правонарушении признал и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&lt;данные изъяты&gt; обратилась с заявлением о рассмотрении дела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Алькеевскому району административный протокол поддержала и просила назначить наказание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ыслушав Искандарова Ф.М., представителя, изучив материалы дела, суд приходит к следующему выводу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6.1.1 КоАП РФ предусматривает административную ответственность за нанесение побоев </w:t>
      </w:r>
      <w:r>
        <w:rPr>
          <w:sz w:val="28"/>
          <w:szCs w:val="28"/>
          <w:shd w:fill="FFFFFF" w:val="clear"/>
        </w:rPr>
        <w:t xml:space="preserve">или совершение иных насильственных действий, </w:t>
      </w:r>
      <w:r>
        <w:rPr>
          <w:sz w:val="28"/>
          <w:szCs w:val="28"/>
        </w:rPr>
        <w:t>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ина Искандарова Ф.М. в совершении административного правонарушения, предусмотренного статьей 6.1.1 КоАП РФ подтверждается следующими исследованными в судебном заседании материалами административного дела: протоколом об административном правонарушении, которым установлен факт нанесения побоев, телефонным сообщением от фельдшера ЦРБ о поступлении &lt;данные изъяты&gt;, заявлением о привлечении к установленной ответственности, объяснениями &lt;данные изъяты&gt;, Искандарова Ф.М., протоколом осмотра места происшествия с фототаблицей, справкой о привлечении к административной ответственности Искандарова Ф.М., справкой ГАУЗ «Базарно-Матакская ЦРБ»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С учетом совокупности исследованных в  судебном  заседании доказательств, мировой судья находит вину Искандарова Ф.М. в совершении правонарушения доказанной полностью вышеуказанными доказательствами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Искандарова Ф.М. подлежат квалификации</w:t>
      </w:r>
      <w:r>
        <w:rPr>
          <w:sz w:val="28"/>
          <w:szCs w:val="28"/>
        </w:rPr>
        <w:t xml:space="preserve"> по статье 6.1.1 КоАП РФ</w:t>
      </w:r>
      <w:r>
        <w:rPr/>
        <w:t xml:space="preserve"> – </w:t>
      </w:r>
      <w:r>
        <w:rPr>
          <w:sz w:val="28"/>
          <w:szCs w:val="28"/>
        </w:rPr>
        <w:t>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 статьи 4.2 КоАП РФ обстоятельством смягчающим административную ответственность судом учитывается признание вины, раскаяние в содеянном, состояние здоровья его и близких родственников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кандарову Ф.М. административного наказания в виде 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андарова Фикрата Муллануровича признать виновным в совершении административного правонарушения по ст. 6.1.1 КоАП РФ и назначить наказание в виде административного штрафа в размере 5000 (Пять тысяч)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е НБ Республика Татарстан Банка России// УФК по Республике Татарстан г. Казань// Управление Федерального казначейства по Республике Татарстан, кор.сч. 40102810445370000079, БИК 019205400, ОКТМО 92701000001, КБК 7311160106301010101140, УИН &lt;данные изъяты&g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</w:t>
      </w:r>
      <w:r>
        <w:rPr>
          <w:rStyle w:val="Blk"/>
          <w:sz w:val="28"/>
          <w:szCs w:val="28"/>
        </w:rPr>
        <w:t xml:space="preserve">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sz w:val="28"/>
          <w:szCs w:val="28"/>
        </w:rPr>
        <w:t xml:space="preserve"> подлежит направлению в канцелярию судебного участка №1 по Алькеевскому  судебному району Республики Татарстан по адресу: РТ, Алькеевский район,  с. Базарные Матаки,  ул. Ленина, д. 4 г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в вышеуказанный срок, предусмотрена административная ответственность по ч. 1 ст. 20.25 КоАП РФ влекущей в качестве одного из наказаний административный арест на срок до пятнадцати суток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32"/>
      <w:szCs w:val="32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