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 марта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ст. 20.21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Гайнутдинова Зуфара Ильгизовича, &lt;данные изъяты&gt; года рождения, уроженца  &lt;данные изъяты&gt;, зарегистрированного и проживающего по адресу: &lt;данные изъяты&gt;, &lt;данные изъяты&gt;, имеющего &lt;данные изъяты&gt; образование, &lt;данные изъяты&gt;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Гайнутдинов З.И. 11.03.2022 г. в 00 час. 00 мин. находился возле дома № &lt;данные изъяты&gt; по улице &lt;данные изъяты&gt;с признаками алкогольного опьянения, при этом шатался по сторонам, был неопрятно одет, верхняя одежда была грязная, изо рта исходил запах спиртного, тем самым оскорбил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Гайнутдинов З. И. вину в совершенном правонарушении  признал 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ами его вины в совершении административного правонарушения по ст. 20.21 КоАП РФ помимо признания вины также являются: протокол об административном правонарушении, рапорта сотрудников полиции, о выявлении у Гайнутдинова З.И. признаков алкогольного опьянения на улице, объяснение Гайнутдинова З.И., протоколом о доставлении, свидетельством о поверке, протоколом о направлении на медицинское освидетельствование от которого он отказался, бумажным носителем, выданным техническим  прибором  с результатами 1.001 мг.л., протоколом об административном задержании, сведениями о привлечении его к административной ответственности,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айнутдинов З.И. своими действиями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Гайнутдинову З.И. мировой судья учитывает характер совершенного административного правонарушения, личность виновного, 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Гайнутдинова З.И. в содеянном, состояние здоровья его и близких родствен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Style16"/>
        <w:ind w:firstLine="709"/>
        <w:jc w:val="both"/>
        <w:rPr/>
      </w:pPr>
      <w:r>
        <w:rPr>
          <w:spacing w:val="-6"/>
          <w:sz w:val="28"/>
          <w:szCs w:val="28"/>
        </w:rPr>
        <w:t xml:space="preserve">Учитывая обстоятельства совершения административного правонарушения, личность </w:t>
      </w:r>
      <w:r>
        <w:rPr>
          <w:sz w:val="28"/>
          <w:szCs w:val="28"/>
        </w:rPr>
        <w:t xml:space="preserve">Гайнутдинова З.И., обстоятельства смягчающие и отягчающие наказание, </w:t>
      </w:r>
      <w:r>
        <w:rPr>
          <w:spacing w:val="-6"/>
          <w:sz w:val="28"/>
          <w:szCs w:val="28"/>
        </w:rPr>
        <w:t xml:space="preserve"> мировой судья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, поскольку наказание в виде штрафа является заведомо   неисполнимо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Гайнутдинова Зуфара Ильгизовича виновным в совершении административного правонарушения, предусмотренного ст. 20.21  КоАП РФ, и подвергнуть административному наказанию в виде административного ареста сроком 3 (три) сут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ст исчислять с момента вынесения постановления с 14 часов 30 минут 17.03.2022 г. Зачесть в срок ареста время доставления в ОМВД России по Алькеевскому району РТ с 22 часов 20 минут по 22 часа 44 минуты 11.03.2022 и время нахождения в комнате для административных задержанных ОМВД России по Алькеевскому району с 22 часов 44 минуты 11.03.2022 по 22 часов 44 минут 13.03.2022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      Л.Р. Мулюк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32"/>
      <w:szCs w:val="3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