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-142" w:firstLine="142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6 марта 2022 года                                                        с. Базарные Матаки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лькеевскому судебному району Республики Татарстан Мулюков Л.Р.,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 ст. 20.21 Кодекса Российской Федерации об административных правонарушениях в отношении: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Сахипова Дамира Султановича, &lt;данные изъяты&gt; года рождения, уроженца  &lt;данные изъяты&gt;, зарегистрированного по адресу: &lt;данные изъяты&gt;, проживающего по адресу: &lt;данные изъяты&gt;, &lt;данные изъяты&gt;, имеющего &lt;данные изъяты&gt; образование, &lt;данные изъяты&gt;, ранее к административной ответственности привлекавшегося,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Сахипов Д.С. 12.03.2022 г. в 00 час. 00 мин. находился возле дома № &lt;данные изъяты&gt; по ул. &lt;данные изъяты&gt;, Алькеевского района Республики Татарстан с признаками алкогольного опьянения, при этом шатался по сторонам, был неприятно одет, верхняя одежда была грязная, изо рта исходил запах спиртного, тем самым оскорбил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удебном заседании, проведенном с помощью видеосвязи Сахипов Д.С. вину в совершенном правонарушении признал, раскаял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азательствами его вины в совершении административного правонарушения по ст. 20.21 КоАП РФ помимо признания вины также являются: протокол об административном правонарушении, рапортами сотрудников полиции  о выявлении Сахипова Д.С. с признаками алкогольного опьянения, объяснением Сахипова Д.С., о нахождении в состоянии алкогольного опьянения, протоколом о доставлении, свидетельством о поверке, протоколом о направлении на медицинское освидетельствование, бумажным носителем выданным техническим  прибором  с результатами 1.040 мг.л., сведениями о привлечении его к административной ответственности, протоколом об административном задержании, фотоотчетом, которым дана оценка на предмет допустимости, достоверности, достаточности по правилам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Сахипов Д.С. своими действиями совершил административное правонарушение, предусмотренное ст. 20.21 КоАП РФ - появление на улице в состоянии опьянения, оскорбляющем человеческое достоинство и общественную нравственность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административного наказания Сахипову Д.С. мировой судья учитывает характер совершенного административного правонарушения, личность виновного,  имущественное положение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Сахипова Д.С. в содеянном, состояние здоровья его и близких родственников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качестве обстоятельства, отягчающего административную ответственность, суд усматривает повторное совершение однородного административного правонарушения.</w:t>
      </w:r>
    </w:p>
    <w:p>
      <w:pPr>
        <w:pStyle w:val="Style16"/>
        <w:ind w:firstLine="709"/>
        <w:jc w:val="both"/>
        <w:rPr/>
      </w:pPr>
      <w:r>
        <w:rPr>
          <w:spacing w:val="-6"/>
          <w:sz w:val="28"/>
          <w:szCs w:val="28"/>
        </w:rPr>
        <w:t xml:space="preserve">Учитывая обстоятельства совершения административного правонарушения, личность </w:t>
      </w:r>
      <w:r>
        <w:rPr>
          <w:sz w:val="28"/>
          <w:szCs w:val="28"/>
        </w:rPr>
        <w:t xml:space="preserve">Сахипова Д.С., обстоятельства смягчающие и отягчающие наказание,  </w:t>
      </w:r>
      <w:r>
        <w:rPr>
          <w:spacing w:val="-6"/>
          <w:sz w:val="28"/>
          <w:szCs w:val="28"/>
        </w:rPr>
        <w:t xml:space="preserve">мировой судья приходит к выводу, что достижение целей административного наказания возможно лишь с назначением административного наказания в виде административного ареста, поскольку наказание в виде штрафа является заведомо   неисполнимой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наказания в виде административного ареста, исходя из положений ч. 2 ст. 3.9 КоАП РФ, судом не установлено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 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 ст.ст. 29.9-29.11 КоАП РФ,  мировой судья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изнать Сахипова Дамира Султановича виновным в совершении административного правонарушения, предусмотренного ст. 20.21  КоАП РФ, и подвергнуть административному наказанию в виде административного ареста сроком 3 (три) суток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ст исчислять с момента вынесения постановления с 00 часов 00 минут 16.03.2022 г. Зачесть в срок ареста время доставления в ОМВД России по Алькеевскому району РТ с 00 часов 30 минут по 00 часов 00 минут 12.03.2022 и время нахождения в комнате для административных задержанных ОМВД России по Алькеевскому району с 00 часов 00 минуты 12.03.2021 по 00 часов 00 минут 13.03.2021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10 суток со дня вручения или получения копии постановления через мирового судью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>
          <w:sz w:val="20"/>
        </w:rPr>
      </w:pPr>
      <w:r>
        <w:rPr>
          <w:sz w:val="28"/>
          <w:szCs w:val="28"/>
        </w:rPr>
        <w:t>Мировой судья                                            Л.Р. Мулюк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  <w:sz w:val="32"/>
      <w:szCs w:val="32"/>
      <w:lang w:val="ru-RU" w:bidi="ar-SA"/>
    </w:rPr>
  </w:style>
  <w:style w:type="character" w:styleId="1">
    <w:name w:val=" Знак Знак1"/>
    <w:basedOn w:val="Style14"/>
    <w:qFormat/>
    <w:rPr>
      <w:rFonts w:eastAsia="Calibri"/>
      <w:sz w:val="24"/>
      <w:szCs w:val="24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BD20641674710EDBC0E6F132E31FE01BF361B958A7D6D587935970591D82A6B05CDF1602B02191BB800BCFE8C21A600540E74EACFA3596bB2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