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 О С Т А Н О В Л Е Н И 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/>
        <w:jc w:val="left"/>
        <w:outlineLvl w:val="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5 марта 2022  года                                               с. Базарные Матаки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Мировой судья судебного участка № 1 по  Алькеевскому  судебному району Республики Татарстан  Мулюков Л.Р., рассмотрев дело об административном правонарушении, предусмотренном  ч. 2 ст. 12.7 Кодекса Российской Федерации об административных правонарушениях в отношении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Нотфуллина Ильмира Равиловича, &lt;данные изъяты&gt; года рождения, уроженца &lt;данные изъяты&gt;,    зарегистрированного и проживающего по адресу: &lt;данные изъяты&gt;, работающего &lt;данные изъяты&gt;, &lt;данные изъяты&gt;, имеющего &lt;данные изъяты&gt; образование, ранее к административной ответственности в области нарушений ПДД привлекавшегося,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отфуллин И.Р.  09.03.2022 г. в 00 час. 00 мин. на 10 км. автодороги Салманы – Старая Тахтала, Алькеевского района, Республики Татарстан, управлял автомобилем &lt;данные изъяты&gt; с государственным  регистрационным  знаком &lt;данные изъяты&gt; будучи лишенным права управления транспортными средствами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sz w:val="28"/>
          <w:szCs w:val="28"/>
        </w:rPr>
        <w:tab/>
        <w:t xml:space="preserve">В судебном заседании, проведенном с помощью видеосвязи Нотфуллин И.Р. вину в совершенном правонарушении признал, раскаялся.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Выслушав Нотфуллина И.Р., исследовав материалы дела, суд приходит к следующему выводу.</w:t>
      </w:r>
    </w:p>
    <w:p>
      <w:pPr>
        <w:pStyle w:val="Style16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Частью 2 статьи 12.7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sz w:val="28"/>
          <w:szCs w:val="28"/>
        </w:rPr>
        <w:t> КоАП РФ установл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internet.garant.ru/" \l "/document/72280274/entry/8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п. 8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sz w:val="28"/>
          <w:szCs w:val="28"/>
        </w:rPr>
        <w:t> 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АП РФ"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internet.garant.ru/" \l "/document/12125267/entry/38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статья 3.8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sz w:val="28"/>
          <w:szCs w:val="28"/>
        </w:rPr>
        <w:t> 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internet.garant.ru/" \l "/document/10108000/entry/47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статья 47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sz w:val="28"/>
          <w:szCs w:val="28"/>
        </w:rPr>
        <w:t> УК РФ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Как установлено в судебном заседании Нотфуллин И.Р. 31 августа 2021 года постановлением мирового судьи судебного участка № 1 по Алькеевскому судебному району Республики Татарстан признан виновным по ч.1 ст. 12.26 КоАП РФ с назначением наказания  30  000  рублей с лишением права управления транспортными средствами сроком 1 год 6 месяцев, которое вступило в законную силу 19.10.2021 года. Исполнение дополнительного наказания исчисляется со дня сдачи водительского удостоверения 22.10.2021 года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чи лишенным, права управления транспортными средствами  Нотфуллин И.Р.  09.03.2022 г. в 00 час. 00 мин. на 10 км. автодороги Салманы – Старая Тахтала, Алькеевского района, Республики Татарстан, управлял автомобилем &lt;данные изъяты&gt; с государственным  регистрационным  знаком &lt;данные изъяты&gt;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Кроме этого факт управления транспортным средством водителем, лишенным права управления транспортными средствами подтверждается материалами дела: протоколом об административном правонарушении, которым установлен факт выявленного правонарушения, протоколом об отстранении от управления транспортным средством, </w:t>
      </w:r>
      <w:r>
        <w:rPr>
          <w:color w:val="000000"/>
          <w:sz w:val="28"/>
          <w:szCs w:val="28"/>
        </w:rPr>
        <w:t xml:space="preserve">который подтверждает, что </w:t>
      </w:r>
      <w:r>
        <w:rPr>
          <w:sz w:val="28"/>
          <w:szCs w:val="28"/>
        </w:rPr>
        <w:t xml:space="preserve">последний </w:t>
      </w:r>
      <w:r>
        <w:rPr>
          <w:color w:val="000000"/>
          <w:sz w:val="28"/>
          <w:szCs w:val="28"/>
        </w:rPr>
        <w:t>управлял транспортным средством,</w:t>
      </w:r>
      <w:r>
        <w:rPr>
          <w:sz w:val="28"/>
          <w:szCs w:val="28"/>
        </w:rPr>
        <w:t xml:space="preserve"> протоколом о задержании транспортного средства, видеозаписью, сведениями о привлечении к административной ответственности и лишении водительского удостовере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совокупности доказательств оцененных по правилам статьи 26.11 КоАП РФ мировой судья считает, что в действиях Нотфуллина И.Р. содержится состав административного правонарушения, предусмотренного ч. 2 ст. 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административного наказания Нотфуллину И.Р. мировой судья учитывает характер совершенного административного правонарушения, личность виновного, имущественное положение.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суд  учитывает признание вины, раскаяние в содеянном, состояние здоровья его и близких родственников, наличие на иждивении &lt;данные изъяты&gt; несовершеннолетнего ребенка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отягчающего административную ответственность суд усматривает совершение повторного однородного административного правонарушения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итывая характер и степень общественной опасности противоправного деяния, личность привлекаемого лица, обстоятельства, смягчающие и отягчающие административную ответственность, суд полагает возможным исправления Нотфуллина И.Р. наказанием в виде обязательных работ, поскольку наказание в виде штрафа является заведомо неисполнимым, а наказание в виде ареста чрезмерно суровым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стоятельств, препятствующих назначению наказания в виде обязательных работ, предусмотренных частью 3 статьи 3.13 КоАП РФ, не установлено.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 и руководствуясь ст. 29.10  КоАП РФ, мировой судья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ризнать Нотфуллина Ильмира Равиловича  виновным в совершении административного правонарушения по ч. 2 ст. 12.7 КоАП РФ и назначить наказание в виде обязательных работ  на срок 100  (сто) часов.</w:t>
      </w:r>
    </w:p>
    <w:p>
      <w:pPr>
        <w:pStyle w:val="TextBodyIndent"/>
        <w:tabs>
          <w:tab w:val="clear" w:pos="708"/>
          <w:tab w:val="left" w:pos="567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для исполнения направить в ОСП по Алькеевскому району УФССП РФ по РТ.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 </w:t>
      </w:r>
      <w:hyperlink r:id="rId2">
        <w:r>
          <w:rPr>
            <w:rStyle w:val="InternetLink"/>
            <w:color w:val="0000FF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от отбывания обязательных работ предусмотрена административная ответственность по части 4 статьи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лькеевский районный суд Республики Татарстан в течение  10 суток со дня вручения или получения копии постановления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8"/>
          <w:szCs w:val="28"/>
        </w:rPr>
        <w:t>Мировой судья                              Л.Р. Мулю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eastAsia="Calibri"/>
      <w:sz w:val="32"/>
      <w:szCs w:val="32"/>
      <w:lang w:val="ru-RU" w:bidi="ar-SA"/>
    </w:rPr>
  </w:style>
  <w:style w:type="character" w:styleId="2">
    <w:name w:val=" Знак Знак2"/>
    <w:basedOn w:val="Style14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rFonts w:eastAsia="Calibri"/>
      <w:sz w:val="32"/>
      <w:szCs w:val="32"/>
    </w:rPr>
  </w:style>
  <w:style w:type="character" w:styleId="Style15">
    <w:name w:val=" Знак Знак"/>
    <w:basedOn w:val="Style14"/>
    <w:qFormat/>
    <w:rPr>
      <w:rFonts w:eastAsia="Calibri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393D039BBCF159DE30480F7EF4AC6FBE1379BA1161B3ADA07142D2A95D019AB329153F881C860CE24F89FB15FF04D75D625638D4mFm2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